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bilförsälja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skall personbil, lätt lastbil och buss med en totalvikt av högst 3,5 ton samt släpvagn, som dras av sådant fordon, vid färd på väg vara försedd med vinterdäck eller likvärdig utrustning mellan den 1 december och 31 mars när vinterväglag råder.</w:t>
      </w:r>
    </w:p>
    <w:p>
      <w:pPr>
        <w:pStyle w:val="Normaltindrag"/>
        <w:rPr/>
      </w:pPr>
      <w:r>
        <w:rPr/>
        <w:t>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försälja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 I konsekvensens namn faller då också idén om sommardäck, som idag kan anses vara standard, för de kan inte heller användas hela året med gällande lagstiftning.</w:t>
      </w:r>
    </w:p>
    <w:p>
      <w:pPr>
        <w:pStyle w:val="Normaltindrag"/>
        <w:rPr/>
      </w:pPr>
      <w:r>
        <w:rPr/>
        <w:t>Då lagstiftningen kräver att alla bilar har vinterdäck (liksom sommardäck, som sagt) kan bilbranschen gå ut i annonser m.m. med ett billigare pris än vad som sedan blir slutsumman då kostnaden för vinterdäcken tillkommer.</w:t>
      </w:r>
    </w:p>
    <w:p>
      <w:pPr>
        <w:pStyle w:val="Normaltindrag"/>
        <w:rPr/>
      </w:pPr>
      <w:r>
        <w:rPr/>
        <w:t>Detta medför att konsumenten har svårt att genom annonserna jämföra priset på olika bilar. Det blir också så att däckförsäljare kan ta ut ett högre pris när vintern närmar sig liksom när sommaren närmar sig. Så om de första vinter- och sommardäcken var standard skulle många bilköpare kunna nyttja sin konsumentmakt bättre.</w:t>
      </w:r>
    </w:p>
    <w:p>
      <w:pPr>
        <w:pStyle w:val="Normaltindrag"/>
        <w:rPr/>
      </w:pPr>
      <w:r>
        <w:rPr/>
        <w:t>Vi anser att det därför bör införas krav på att vinterdäck. Vinterdäck bör vara standardutrustning i alla bilar som omfattas av lagstiftningen och som avses att användas under den tid på året som lagen avser. Kraven på att trafiksäkerhets</w:t>
        <w:softHyphen/>
        <w:t>utrustning ingår som standardutrustning bör, som vi ser det, vara enhetliga oavsett om viss utrustning endast används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som 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gn0208aa</dc:creator>
  <dc:description>msmq kontroll, ensamt yrkande mm (b: S5 fix för yrk o listkorr)</dc:description>
  <cp:keywords>Motion2000 091126 1500 5.15b</cp:keywords>
  <dc:language>en-US</dc:language>
  <cp:lastModifiedBy>dockonvert</cp:lastModifiedBy>
  <cp:lastPrinted>2010-12-01T09:46:00Z</cp:lastPrinted>
  <dcterms:modified xsi:type="dcterms:W3CDTF">2010-12-01T08:50:00Z</dcterms:modified>
  <cp:revision>2</cp:revision>
  <dc:subject>Vinterdäck som standard</dc:subject>
  <dc:title>s2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179124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55B0971-A388-43CE-9314-A246E39B42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3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nterdäck som standar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terdäck som standa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3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388</vt:lpwstr>
  </property>
  <property fmtid="{D5CDD505-2E9C-101B-9397-08002B2CF9AE}" pid="53" name="urixGuid">
    <vt:lpwstr>{9B1A8077-7BBB-4C31-9ADA-DA3E592E29C9}</vt:lpwstr>
  </property>
  <property fmtid="{D5CDD505-2E9C-101B-9397-08002B2CF9AE}" pid="54" name="urixOrigin">
    <vt:lpwstr>101201 09:47:44.74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