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införande av en obligatorisk miljöprövning vid alla beslut om statliga exportkrediter och exportgaranti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När svenska entreprenörer är verksamma utomlands är det inte ovanligt att projektens finansiering stöds av statliga exportkrediter och exportgarantier. Olika slag av exploatering av naturen eller ingrepp i densamma såsom byggande av infrastruktur, dammar, gruvdrift etc. innebär mer eller mindre allvarliga miljöingrepp. Som exempel på ett av de allvarligare hör byggandet av Urrádammen i Colombia 1999. Ett svenskt företag var entreprenör och bygget finansierades av nordiska banker med stöd av Exportkreditnämnden. Dammen innebar stora ingrepp i indianernas jakt- och fiskeområden med klart försämrade möjligheter för dem att leva kvar i området. Indianernas protester mot de allvarliga ingreppen i deras miljö slogs brutalt ner. Flera medlemmar av den lokala indianstammen mördades och andra togs till fånga av paramilitära grupper. </w:t>
      </w:r>
    </w:p>
    <w:p>
      <w:pPr>
        <w:pStyle w:val="Normaltindrag"/>
        <w:rPr/>
      </w:pPr>
      <w:r>
        <w:rPr/>
        <w:t xml:space="preserve">Det kan i sig förvåna att svenska företag tillsammans med nordiska banker ger sig in i dylika projekt. Det är dock anmärkningsvärt att Exportkreditnämnden ger ekonomiska garantier för projekt av det här slaget. </w:t>
      </w:r>
    </w:p>
    <w:p>
      <w:pPr>
        <w:pStyle w:val="Normaltindrag"/>
        <w:rPr/>
      </w:pPr>
      <w:r>
        <w:rPr/>
        <w:t>För att åstadkomma att natur- och miljökonsekvenser beaktas vid projekt i likhet med det ovan nämnda, bör en obligatorisk miljöprövning föregå alla beslut om statliga exportkrediter och exportgaranti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Vänerlöv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mar Vänerlöv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ligatorisk miljöprövning vid statliga exportkredi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2:00Z</dcterms:created>
  <dc:creator>Hannah Ekeroos</dc:creator>
  <dc:description/>
  <cp:keywords>Motion2000 050916 1600 v4.16</cp:keywords>
  <dc:language>en-US</dc:language>
  <cp:lastModifiedBy>pr1121aa</cp:lastModifiedBy>
  <cp:lastPrinted>2005-11-07T16:48:00Z</cp:lastPrinted>
  <dcterms:modified xsi:type="dcterms:W3CDTF">2005-11-07T15:48:00Z</dcterms:modified>
  <cp:revision>4</cp:revision>
  <dc:subject>Obligatorisk miljöprövning vid statliga exportkrediter</dc:subject>
  <dc:title>N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7710069</vt:lpwstr>
  </property>
  <property fmtid="{D5CDD505-2E9C-101B-9397-08002B2CF9AE}" pid="13" name="MotionarLista">
    <vt:lpwstr>Vänerlöv, Ingemar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Ingemar Vänerlöv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Ingemar Vänerlöv (kd)</vt:lpwstr>
  </property>
  <property fmtid="{D5CDD505-2E9C-101B-9397-08002B2CF9AE}" pid="22" name="Motionsnummer">
    <vt:lpwstr>N272</vt:lpwstr>
  </property>
  <property fmtid="{D5CDD505-2E9C-101B-9397-08002B2CF9AE}" pid="23" name="NotesUID">
    <vt:lpwstr>hannah.ekeroos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771</vt:lpwstr>
  </property>
  <property fmtid="{D5CDD505-2E9C-101B-9397-08002B2CF9AE}" pid="27" name="ReservUID">
    <vt:lpwstr>peter jansson</vt:lpwstr>
  </property>
  <property fmtid="{D5CDD505-2E9C-101B-9397-08002B2CF9AE}" pid="28" name="RubrikSvar">
    <vt:lpwstr>Obligatorisk miljöprövning vid statliga exportkredi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E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Obligatorisk miljöprövning vid statliga exportkredi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h.ekeroos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7710069</vt:lpwstr>
  </property>
  <property fmtid="{D5CDD505-2E9C-101B-9397-08002B2CF9AE}" pid="47" name="nummer">
    <vt:lpwstr>272</vt:lpwstr>
  </property>
  <property fmtid="{D5CDD505-2E9C-101B-9397-08002B2CF9AE}" pid="48" name="partibeteckning">
    <vt:lpwstr>kd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