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insatser för säkra aborter för kvinnor i världen.</w:t>
      </w:r>
      <w:r>
        <w:rPr>
          <w:vanish/>
          <w:highlight w:val="yellow"/>
        </w:rPr>
        <w:t>&gt;&gt;</w:t>
      </w:r>
    </w:p>
    <w:p>
      <w:pPr>
        <w:pStyle w:val="Heading1"/>
        <w:rPr/>
      </w:pPr>
      <w:r>
        <w:rPr/>
        <w:t>Motivering</w:t>
      </w:r>
    </w:p>
    <w:p>
      <w:pPr>
        <w:pStyle w:val="Normal"/>
        <w:rPr/>
      </w:pPr>
      <w:r>
        <w:rPr/>
        <w:t>Världens samlade biståndsinsatser styrs idag av Förenta Nationernas (FN) milleniemål. Mål 5, som syftar till att minska mödradödligheten, är det mål som har sämst utsikter att uppfyllas. Varje år blir 175 miljoner kvinnor gravida. Av dessa är nära hälften oönskade graviditeter som resulterar i 50 miljoner aborter, varav ca 20 miljoner är osäkert utförda. De osäkert utförda aborterna leder varje år till död och lidande för hundratusentals kvinnor världen över. Mödradödligheten och dödligheten till följd av osäkra aborter är ledande bland dödsorsakerna för kvinnor i fattiga länder.</w:t>
      </w:r>
    </w:p>
    <w:p>
      <w:pPr>
        <w:pStyle w:val="Normaltindrag"/>
        <w:rPr/>
      </w:pPr>
      <w:r>
        <w:rPr/>
        <w:t>Kvinnors hälsa och rättigheter måste därför prioriteras i utvecklingssamarbetet. De osäkra aborterna måste uppmärksammas och åtgärdas. Aborter måste göras lagliga, säkra och tillgängliga för alla kvinnor. Kvinnors möjlighet att bestämma själva om, när och med vem de vill ha barn är inte bara en rättighet i sig själv. Det bidrar även till att minska fattigdomen.</w:t>
      </w:r>
    </w:p>
    <w:p>
      <w:pPr>
        <w:pStyle w:val="Normaltindrag"/>
        <w:rPr/>
      </w:pPr>
      <w:r>
        <w:rPr/>
        <w:t>Kvinnors hälsa och rättigheter måste prioriteras både politiskt och ekonomiskt. Resurser måste läggas på att stärka organisationer som arbetar med kvinnors rättigheter och som arbetar för att utöka lagstiftning om och tillgänglighet till abort.</w:t>
      </w:r>
    </w:p>
    <w:p>
      <w:pPr>
        <w:pStyle w:val="Normaltindrag"/>
        <w:rPr/>
      </w:pPr>
      <w:r>
        <w:rPr/>
        <w:t>Sverige införde den abortlag som gäller även idag år 1975. Därmed lämnade vi bakom oss en historia då kvinnor i vårt land genomgick osäkra aborter med den risk för liv och hälsa det medförde. Sverige blev därmed ett föregångsland vad gäller individens rätt att bestämma över sin egen kropp och har med den erfarenhet vi förvärvat ett ansvar för att prioritera kampen för fri abort i resten av världen. Det bör vi göra på ett tydligt sätt i den utrikespolitiska dialogen samt i dialogen med utvecklingsländer för att förverkliga FN:s milleniemål 5.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aborter och FN:s millenniemål 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45:00Z</dcterms:created>
  <dc:creator>Sofia Könberg</dc:creator>
  <dc:description>Nya formatmallshantering för förslag+urix bakåtkomp+könamn</dc:description>
  <cp:keywords>Motion2000 090923 1100 5.12</cp:keywords>
  <dc:language>en-US</dc:language>
  <cp:lastModifiedBy>dockonvert</cp:lastModifiedBy>
  <cp:lastPrinted>2009-10-09T15:12:00Z</cp:lastPrinted>
  <dcterms:modified xsi:type="dcterms:W3CDTF">2009-10-09T22:45:00Z</dcterms:modified>
  <cp:revision>2</cp:revision>
  <dc:subject>Säkra aborter och FN:s millenniemål 5</dc:subject>
  <dc:title>fp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58951487*</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49D8E3B0-BB7F-44CE-8723-4A240EA60A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69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21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äkra aborter och FN:s millenniemål 5</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kra aborter och FN:s millenniemål 5</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69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242</vt:lpwstr>
  </property>
  <property fmtid="{D5CDD505-2E9C-101B-9397-08002B2CF9AE}" pid="53" name="urixGuid">
    <vt:lpwstr>{C32239D3-A27B-4F53-AE51-EBD119BD65B5}</vt:lpwstr>
  </property>
  <property fmtid="{D5CDD505-2E9C-101B-9397-08002B2CF9AE}" pid="54" name="urixOrigin">
    <vt:lpwstr>091009 15:12:41.824</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