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nta på uppskov.</w:t>
      </w:r>
      <w:r>
        <w:rPr>
          <w:vanish/>
          <w:highlight w:val="yellow"/>
        </w:rPr>
        <w:t>&gt;&gt;</w:t>
      </w:r>
    </w:p>
    <w:p>
      <w:pPr>
        <w:pStyle w:val="Heading1"/>
        <w:rPr/>
      </w:pPr>
      <w:r>
        <w:rPr/>
        <w:t>Motivering</w:t>
      </w:r>
    </w:p>
    <w:p>
      <w:pPr>
        <w:pStyle w:val="Normal"/>
        <w:rPr/>
      </w:pPr>
      <w:r>
        <w:rPr/>
        <w:t>Med den nya regeringen har vi avskaffat fastighetsskatten till förmån för en mycket mindre och mer begriplig kommunal avgift. Det är en reform i rätt riktning. Reformen innebär att man på ett säkert sätt kan planera sin ekonomi och att alla får mer pengar kvar i plånboken än om vi hade fortsatt med det gamla systemet.</w:t>
      </w:r>
    </w:p>
    <w:p>
      <w:pPr>
        <w:pStyle w:val="Normaltindrag"/>
        <w:rPr/>
      </w:pPr>
      <w:r>
        <w:rPr/>
        <w:t>Reformen innebär att man kan få ett uppskov på reavinstbeskattningen på upp till 1 600 000 kronor i händelse av att man investerar pengarna i en ny och dyrare lägenhet. Tanken med uppskov anser vi vara helt korrekt, och det underlättar för människor att skaffa sig ett boende de trivs med, framför allt under de perioder i livet då familjesituationen förändras och behovet av större lägenheter dyker upp. Det är även positivt för dem som bor i Stockholm–Malmö–Göteborgsområdena där prisbilden för boendet är annorlunda än för övriga Sverige.</w:t>
      </w:r>
    </w:p>
    <w:p>
      <w:pPr>
        <w:pStyle w:val="Normaltindrag"/>
        <w:rPr/>
      </w:pPr>
      <w:r>
        <w:rPr/>
        <w:t>Men i och med att man får ett uppskov för att underlätta för vidare investeringar i boende så har man i realiteten inte realiserat vinsten. Därför anser vi att den ränta på uppskovsbeloppet på 0,5 procent som ska betalas är orättvis och slår hårt, framför allt mot storstadsregionerna. Att betala för något som man i realiteten inte har är inte rimligt.</w:t>
      </w:r>
    </w:p>
    <w:p>
      <w:pPr>
        <w:pStyle w:val="Normaltindrag"/>
        <w:rPr/>
      </w:pPr>
      <w:r>
        <w:rPr/>
        <w:t>Vi anser att man bör se över möjligheten att ta bort denna extraränta när statsfinanserna så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a på uppsk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ns0220aa</dc:creator>
  <dc:description>TKG-ktrl, MSMQ4mb, PersReg-Distribution mm b-&gt;ny fplogga</dc:description>
  <cp:keywords>Motion2000 080912 1800 4.95b</cp:keywords>
  <dc:language>en-US</dc:language>
  <cp:lastModifiedBy>dockonvert</cp:lastModifiedBy>
  <cp:lastPrinted>2008-12-12T17:49:00Z</cp:lastPrinted>
  <dcterms:modified xsi:type="dcterms:W3CDTF">2009-04-02T11:30:00Z</dcterms:modified>
  <cp:revision>2</cp:revision>
  <dc:subject>Ränta på uppskov</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719437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77555D7-0047-4038-9D90-494FB0B0C7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7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Sk25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Ränta på uppskov</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nta på uppsk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87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1045</vt:lpwstr>
  </property>
  <property fmtid="{D5CDD505-2E9C-101B-9397-08002B2CF9AE}" pid="53" name="urixGuid">
    <vt:lpwstr>{4B4B0DAF-DDCC-43F2-818C-143172E09CB8}</vt:lpwstr>
  </property>
  <property fmtid="{D5CDD505-2E9C-101B-9397-08002B2CF9AE}" pid="54" name="urixOrigin">
    <vt:lpwstr>090402 13:13:22.1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