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lås.</w:t>
      </w:r>
      <w:r>
        <w:rPr>
          <w:vanish/>
          <w:highlight w:val="yellow"/>
        </w:rPr>
        <w:t>&gt;&gt;</w:t>
      </w:r>
    </w:p>
    <w:p>
      <w:pPr>
        <w:pStyle w:val="Heading1"/>
        <w:rPr/>
      </w:pPr>
      <w:r>
        <w:rPr/>
        <w:t>Motivering</w:t>
      </w:r>
    </w:p>
    <w:p>
      <w:pPr>
        <w:pStyle w:val="Normal"/>
        <w:rPr/>
      </w:pPr>
      <w:r>
        <w:rPr/>
        <w:t>Den ökade alkoholkonsumtionen i samhället är ett stort problem. Den ökade konsumtionen medför också att riskerna för trafiknykterhetsbrott ökar. Det bästa sättet att motverka trafiknykterhetsbrott är att risken för upptäckt är stor. Tyvärr har polisen inte de resurser som en effektiv trafikövervakning kräver.</w:t>
      </w:r>
    </w:p>
    <w:p>
      <w:pPr>
        <w:pStyle w:val="Normaltindrag"/>
        <w:rPr/>
      </w:pPr>
      <w:r>
        <w:rPr/>
        <w:t>Ett annat sätt att komma till rätta med onyktra fordonsförare är att införa obligatoriska alkolås på alla nyregistrerade fordon från 2012.</w:t>
      </w:r>
    </w:p>
    <w:p>
      <w:pPr>
        <w:pStyle w:val="Normaltindrag"/>
        <w:rPr/>
      </w:pPr>
      <w:r>
        <w:rPr/>
        <w:t>Frågan om alkolås är så viktig att staten bör överväga att genom lägre skatt kompensera bilägarna för den extra kostnad som införande av obligatoriskt alkolås kan innebära. Det är viktigt att monteringen av alkolås uppfattas av medborgarna som något positivt. Det framgår även av den försöksverksamhet som har bedrivits att resultatet är positivt. Men frågans relevans och allvarlighet gör att arbetet måste fortskrida.</w:t>
      </w:r>
    </w:p>
    <w:p>
      <w:pPr>
        <w:pStyle w:val="Normaltindrag"/>
        <w:rPr/>
      </w:pPr>
      <w:r>
        <w:rPr/>
        <w:t>Det tar lång tid innan hela Sveriges fordonspark får alkolås. För att få ett snabbare genomslag för alkolås, skulle staten kunna lämna rabatt på fordonsskatten till de ägare med äldre fordon, som monterar in alkolås i sina fordon. Det ska vara möjligt för alla att montera in alkolås i sina fordon. En fordonspark utrustad med alkolås skulle också motverka tillgrepp av fordon, inte alltför sällan är gärningsmännen påverkade av alkohol när de begår sina brott. Ett fordon med alkolås borde således bli mindre stöldbegärligt och därmed kunna ge ägaren lägre försäkringspremier.</w:t>
      </w:r>
    </w:p>
    <w:p>
      <w:pPr>
        <w:pStyle w:val="Normaltindrag"/>
        <w:rPr/>
      </w:pPr>
      <w:r>
        <w:rPr/>
        <w:t>Jag anser därför att regeringen bör ta initiativ till att alkolås införs på alla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4</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09:10:00Z</cp:lastPrinted>
  <dcterms:modified xsi:type="dcterms:W3CDTF">2009-04-01T15:00:00Z</dcterms:modified>
  <cp:revision>2</cp:revision>
  <dc:subject>Alkolås</dc:subject>
  <dc:title>m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1211478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8462F31-B0CE-477F-A77D-0C1437388F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4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T234</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4</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lkolås</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kolå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44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31</vt:lpwstr>
  </property>
  <property fmtid="{D5CDD505-2E9C-101B-9397-08002B2CF9AE}" pid="53" name="urixGuid">
    <vt:lpwstr>{F7F2D19E-011C-43D7-8B75-72457615A444}</vt:lpwstr>
  </property>
  <property fmtid="{D5CDD505-2E9C-101B-9397-08002B2CF9AE}" pid="54" name="urixOrigin">
    <vt:lpwstr>090401 16:36:53.66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