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ovdjursturis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tt med turistnäringens ögon är alla stora karismatiska djurarter turistiska spetsattraktioner. I Sverige är älgen, björnen och vargen tre av våra ojämförligt största spetsattraktioner för turismen, alla kategorier. Ingen av dem är utnyttjad i någon större omfattning ännu.</w:t>
      </w:r>
    </w:p>
    <w:p>
      <w:pPr>
        <w:pStyle w:val="Normaltindrag"/>
        <w:rPr/>
      </w:pPr>
      <w:r>
        <w:rPr/>
        <w:t>Rovdjursturismen tillgängliggör fantastiska naturupplevelser, förstahandserfarenhet och kunskap samt i den internationella turismen ett stort ekonomiskt värde. I Finland har man under 2008 uppskattningsvis 15 000 gästnätter bland rovdjuren. Totalt inklusive flygresor omsattes cirka 50 miljoner svenska kronor.</w:t>
      </w:r>
    </w:p>
    <w:p>
      <w:pPr>
        <w:pStyle w:val="Normaltindrag"/>
        <w:rPr/>
      </w:pPr>
      <w:r>
        <w:rPr/>
        <w:t>Åtel är en förutsättning för att kunna arrangera björn-, örn-, varg- och älgskådning. Det gör det möjligt för många människor som aldrig annars skulle ha mött rovdjur få en naturupplevelse.</w:t>
      </w:r>
    </w:p>
    <w:p>
      <w:pPr>
        <w:pStyle w:val="Normaltindrag"/>
        <w:rPr/>
      </w:pPr>
      <w:r>
        <w:rPr/>
        <w:t>Rovdjursturismen skulle kunna vara viktig även för Sverige. Därför behöver vi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en positiv handlingsplan för rovdjursturism som tas fram i samarbete mellan alla parter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en flerårig försöksperiod med åtling för turiständamål, under Naturvårdsverkets översyn, på några utvalda platser i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1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vdjursturis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2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1T10:01:00Z</cp:lastPrinted>
  <dcterms:modified xsi:type="dcterms:W3CDTF">2009-04-02T16:42:00Z</dcterms:modified>
  <cp:revision>2</cp:revision>
  <dc:subject>Rovdjursturism</dc:subject>
  <dc:title>s28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65348833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658E24-AF4F-4E26-918A-E5DA8B8D83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81310069</vt:lpwstr>
  </property>
  <property fmtid="{D5CDD505-2E9C-101B-9397-08002B2CF9AE}" pid="15" name="MotionarLista">
    <vt:lpwstr>Bohlin, Sinikk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(s)</vt:lpwstr>
  </property>
  <property fmtid="{D5CDD505-2E9C-101B-9397-08002B2CF9AE}" pid="24" name="Motionsnummer">
    <vt:lpwstr>N40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13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Rovdjursturis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vdjursturis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81310069</vt:lpwstr>
  </property>
  <property fmtid="{D5CDD505-2E9C-101B-9397-08002B2CF9AE}" pid="50" name="nummer">
    <vt:lpwstr>403</vt:lpwstr>
  </property>
  <property fmtid="{D5CDD505-2E9C-101B-9397-08002B2CF9AE}" pid="51" name="partibeteckning">
    <vt:lpwstr>s</vt:lpwstr>
  </property>
  <property fmtid="{D5CDD505-2E9C-101B-9397-08002B2CF9AE}" pid="52" name="skuggnummer">
    <vt:lpwstr>3143</vt:lpwstr>
  </property>
  <property fmtid="{D5CDD505-2E9C-101B-9397-08002B2CF9AE}" pid="53" name="urixGuid">
    <vt:lpwstr>{A9FCCB12-BC57-417B-B4ED-F59A39A81B58}</vt:lpwstr>
  </property>
  <property fmtid="{D5CDD505-2E9C-101B-9397-08002B2CF9AE}" pid="54" name="urixOrigin">
    <vt:lpwstr>090402 18:22:03.521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10-0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