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inventering av tillgängligheten i ett vidare samhälleligt perspektiv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behovet av en översyn av systemet med bostadsanpassningsbidr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overkets beräkningar visar att det i dag saknas hiss i ca 75 000 trappuppgångar i flerfamiljshus med tre våningar. För den allt äldre befolkningen innebär det en allt mer begränsad tillgänglighet och därmed ett begränsat livsrum.</w:t>
      </w:r>
    </w:p>
    <w:p>
      <w:pPr>
        <w:pStyle w:val="Normaltindrag"/>
        <w:rPr/>
      </w:pPr>
      <w:r>
        <w:rPr/>
        <w:t>Äldres livskvalitet minskas av problemet med den personliga hygienen. Många äldre som är stela i kroppen eller drabbade av yrsel kan ha svårt sköta sin hygien, exempelvis när de måste upp i ett badkar för att duscha. Många äldre människor i äldre lägenheter vill byta ut sina badkar mot duschar. I vissa fall gör tyvärr inte fastighetsägaren det utan hänvisar till kommunen och att äldre kan få söka bostadsanpassningsbidrag.</w:t>
      </w:r>
    </w:p>
    <w:p>
      <w:pPr>
        <w:pStyle w:val="Normaltindrag"/>
        <w:rPr/>
      </w:pPr>
      <w:r>
        <w:rPr/>
        <w:t>Vår ambition inom äldrevården är att fler ska bo kvar så länge som de själva önskar med hjälp av service i hemmet från hemtjänsten. Därför finns det all anledning att göra en översyn av behovet av hissar i flerfamiljshus. En sådan inventering görs i syfte att möta behovet av ökad hemtjänst i hemmen samt att möjliggöra för äldre att delta i samhällslivet. En ökad tillgänglighet innebär att äldre och funktionshindrade kan bo kvar längre. Som resultat av detta skulle vi se ett minskat lidande men även lägre kostnader för vård och omsorg.</w:t>
      </w:r>
    </w:p>
    <w:p>
      <w:pPr>
        <w:pStyle w:val="Normaltindrag"/>
        <w:rPr/>
      </w:pPr>
      <w:r>
        <w:rPr/>
        <w:t>Men tillgänglighetesproblematiken tar inte slut i lägenheten. Den fysiska planeringen och strukturen av samhället påverkar i allra högsta grad tillgängligheten. Det står klart att vi behöver bygga fler attraktiva och tillgängliga bostadsområden.</w:t>
      </w:r>
    </w:p>
    <w:p>
      <w:pPr>
        <w:pStyle w:val="Normaltindrag"/>
        <w:rPr/>
      </w:pPr>
      <w:r>
        <w:rPr/>
        <w:t>Då lägenheternas bristande tillgänglighet är ett problem bör det göras en översyn av systemet med ansökning av bostadsanpassningsbidrag. Det bör även genomföras en inventering av den övergripande tillgängligheten i samhället. Något som en sådan översyn kan överväga är investeringsstimulanser för exempelvis byggandet av hissar i flerfamiljshus. Behovet samt resultatet ska sedan presenteras för riksd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40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Osk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llgängligheten i bostaden och samhäll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40:00Z</dcterms:created>
  <dc:creator>ma05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0-30T11:40:00Z</cp:lastPrinted>
  <dcterms:modified xsi:type="dcterms:W3CDTF">2010-10-30T09:40:00Z</dcterms:modified>
  <cp:revision>2</cp:revision>
  <dc:subject>Tillgängligheten i bostaden och samhället</dc:subject>
  <dc:title>s34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177012007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8E3C7B6-6C43-444E-837B-548338A6985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40130069</vt:lpwstr>
  </property>
  <property fmtid="{D5CDD505-2E9C-101B-9397-08002B2CF9AE}" pid="15" name="MotionarLista">
    <vt:lpwstr>Oskarsson, Christ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Osk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Oskarsson (S)</vt:lpwstr>
  </property>
  <property fmtid="{D5CDD505-2E9C-101B-9397-08002B2CF9AE}" pid="24" name="Motionsnummer">
    <vt:lpwstr>C202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4013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Tillgängligheten i bostaden och samhäll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illgängligheten i bostaden och samhäll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40130069</vt:lpwstr>
  </property>
  <property fmtid="{D5CDD505-2E9C-101B-9397-08002B2CF9AE}" pid="50" name="nummer">
    <vt:lpwstr>202</vt:lpwstr>
  </property>
  <property fmtid="{D5CDD505-2E9C-101B-9397-08002B2CF9AE}" pid="51" name="partibeteckning">
    <vt:lpwstr>S</vt:lpwstr>
  </property>
  <property fmtid="{D5CDD505-2E9C-101B-9397-08002B2CF9AE}" pid="52" name="skuggnummer">
    <vt:lpwstr>32</vt:lpwstr>
  </property>
  <property fmtid="{D5CDD505-2E9C-101B-9397-08002B2CF9AE}" pid="53" name="urixGuid">
    <vt:lpwstr>{3B50170B-7F8C-4195-A8EA-AD37C2540BB6}</vt:lpwstr>
  </property>
  <property fmtid="{D5CDD505-2E9C-101B-9397-08002B2CF9AE}" pid="54" name="urixOrigin">
    <vt:lpwstr>101030 11:40:06.099</vt:lpwstr>
  </property>
  <property fmtid="{D5CDD505-2E9C-101B-9397-08002B2CF9AE}" pid="55" name="urixVersion">
    <vt:lpwstr>4.3.0.0</vt:lpwstr>
  </property>
  <property fmtid="{D5CDD505-2E9C-101B-9397-08002B2CF9AE}" pid="56" name="utskottsbeteckning">
    <vt:lpwstr>C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