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barngruppernas storlek och sammansättning i relation till personaltäthet och personalens pedagogiska kunskaper i förskolan.</w:t>
      </w:r>
      <w:r>
        <w:rPr>
          <w:vanish/>
          <w:highlight w:val="yellow"/>
        </w:rPr>
        <w:t>&gt;&gt;</w:t>
      </w:r>
    </w:p>
    <w:p>
      <w:pPr>
        <w:pStyle w:val="Heading1"/>
        <w:rPr/>
      </w:pPr>
      <w:r>
        <w:rPr/>
        <w:t>Motivering</w:t>
      </w:r>
    </w:p>
    <w:p>
      <w:pPr>
        <w:pStyle w:val="Normal"/>
        <w:rPr/>
      </w:pPr>
      <w:r>
        <w:rPr/>
        <w:t>Sverige har idag en väl utbyggd barnomsorg i de flesta kommuner. Under ett antal år har dock barngrupperna ökat anmärkningsvärt i storlek. Det är inte ovanligt att en förskoleavdelning består av 22–24 barn. Mängden barn på en avdelning gör att det i många fall kan bli svårt att se varje barn individuellt och att stimulera pedagogiskt för bästa utvecklingspotential. Dessutom ökar smittrisken avsevärt med stora grupper.</w:t>
      </w:r>
    </w:p>
    <w:p>
      <w:pPr>
        <w:pStyle w:val="Normaltindrag"/>
        <w:rPr/>
      </w:pPr>
      <w:r>
        <w:rPr/>
        <w:t>Barn behöver bland annat utveckla sin språkliga och intellektuella nivå tillsammans med andra barn men måste också få bygga en varaktig relation med både vuxna och barn i förskolan.</w:t>
      </w:r>
    </w:p>
    <w:p>
      <w:pPr>
        <w:pStyle w:val="Normaltindrag"/>
        <w:rPr/>
      </w:pPr>
      <w:r>
        <w:rPr/>
        <w:t>Antalet anställda i förhållande till antalet barn har minskat drastiskt sedan förskolan blev ett begrepp i Sverige. Ett sätt att ta vara på både barn och vuxna är att minska antalet barn i varje grupp och behålla antalet anställda. Barn med behov av särskilt stöd gynnas oftast speciellt mycket av mindre barngrupper och blir därmed inte utpekade på samma sätt när den pedagogiska personalen finns till hands.</w:t>
      </w:r>
    </w:p>
    <w:p>
      <w:pPr>
        <w:pStyle w:val="Normaltindrag"/>
        <w:rPr/>
      </w:pPr>
      <w:r>
        <w:rPr/>
        <w:t>Konflikthantering i stora grupper leder till att den starke vinner och inte att barn får lära sig att hantera konflikter och lösa dem på ett bra sätt. I mindre grupper kan personalen ingripa på ett mer adekvat sätt och se till att konflikter löser sig på ett för både barnet och gruppen bättre sätt.</w:t>
      </w:r>
    </w:p>
    <w:p>
      <w:pPr>
        <w:pStyle w:val="Normaltindrag"/>
        <w:rPr/>
      </w:pPr>
      <w:r>
        <w:rPr/>
        <w:t>Ljudnivån är ett annat exempel som förutom att det ger hörselproblem även medför att stökiga miljöer blir vardag och att det beteende det medför tas med upp i åldrarna.</w:t>
      </w:r>
    </w:p>
    <w:p>
      <w:pPr>
        <w:pStyle w:val="Normaltindrag"/>
        <w:rPr/>
      </w:pPr>
      <w:r>
        <w:rPr/>
        <w:t>Barnen är vår framtid och vi måste ta väl hand om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7</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gruppernas storlek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14T08:55:00Z</cp:lastPrinted>
  <dcterms:modified xsi:type="dcterms:W3CDTF">2011-12-14T08:00:00Z</dcterms:modified>
  <cp:revision>2</cp:revision>
  <dc:subject>Barngruppernas storlek i förskolan</dc:subject>
  <dc:title>S19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28653739*</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89445CB4-41DD-4A56-A83C-7B5EE9B830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910069</vt:lpwstr>
  </property>
  <property fmtid="{D5CDD505-2E9C-101B-9397-08002B2CF9AE}" pid="15" name="MotionarLista">
    <vt:lpwstr>Lindestam, Åsa (S)\Hägg, Carina (S)\Ohlsson, Carina (S)\Jansson, Eva-Lena (S)\Larsson, Hillevi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a Hägg (S), Carina Ohlsson (S), Eva-Lena Jansson (S), Hillevi Larsson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37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gruppernas storlek i förskol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gruppernas storlek i för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091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1888</vt:lpwstr>
  </property>
  <property fmtid="{D5CDD505-2E9C-101B-9397-08002B2CF9AE}" pid="53" name="urixGuid">
    <vt:lpwstr>{6B2C9885-CE76-4811-AA30-8FE178EDF486}</vt:lpwstr>
  </property>
  <property fmtid="{D5CDD505-2E9C-101B-9397-08002B2CF9AE}" pid="54" name="urixOrigin">
    <vt:lpwstr>111214 08:56:21.78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