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tillsätta en utredning angående sjökarteverksamheten.</w:t>
      </w:r>
    </w:p>
    <w:p>
      <w:pPr>
        <w:pStyle w:val="Heading1"/>
        <w:rPr/>
      </w:pPr>
      <w:r>
        <w:rPr/>
        <w:t xml:space="preserve"> </w:t>
      </w:r>
      <w:r>
        <w:rPr/>
        <w:t>Motivering</w:t>
      </w:r>
    </w:p>
    <w:p>
      <w:pPr>
        <w:pStyle w:val="Normal"/>
        <w:rPr/>
      </w:pPr>
      <w:r>
        <w:rPr/>
        <w:t>I de övriga nordiska länderna sköter kartmyndigheten också kartläggningen till sjöss. Erfarenheterna är goda. I Sverige har vi hittills låtit en myndighet ha hand om kartläggningen på land (Lantmäteriverket) och en annan till sjöss (Sjöfartsverket).</w:t>
      </w:r>
    </w:p>
    <w:p>
      <w:pPr>
        <w:pStyle w:val="Normaltindrag"/>
        <w:rPr/>
      </w:pPr>
      <w:r>
        <w:rPr/>
        <w:t xml:space="preserve">I Lantmäteriutredningen i mitten av 90-talet, om den framtida kartverksamheten, studerades alternativa organisationsutformningar och då belystes möjligheterna till ytterligare effektivitetsvinster genom ökat samarbete med Sjöfartsverket i fråga om kartproduktion. Sjöfartsverkets sjökarteavdelning sysselsätter ca 100 personer och i lantmäteriet är antalet anställda ca 2 000. Samverkan mellan kartläggningen till lands och till sjöss kan effektiviseras på ett annorlunda sätt om verksamheten finns under samma huvudman. Organisationernas likhet med avseende på datafångst, konstruktion/uppbyggnad/ förvaltning av sömlösa databaser samt tillhandahållande av kundanpassad geografisk informationen (land och sjö) har stora likheter och ger naturligtvis synergieffekter för staten vid ett samgående. </w:t>
      </w:r>
    </w:p>
    <w:p>
      <w:pPr>
        <w:pStyle w:val="Normaltindrag"/>
        <w:rPr/>
      </w:pPr>
      <w:r>
        <w:rPr/>
        <w:t>Jag anser att en utredning bör tillsättas för att kartlägga möjligheterna till effektivisering av sjökarteverksamheten genom till exempel ändrat huvudmannaskap för sjökarteverksamhe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agnwi Marcelind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5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8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5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agnwi Marcelind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sjökarteverksamheten i Sverig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44:00Z</dcterms:created>
  <dc:creator>Hanna Toorell</dc:creator>
  <dc:description/>
  <cp:keywords>Motion2000 050921 1800 v4.18</cp:keywords>
  <dc:language>en-US</dc:language>
  <cp:lastModifiedBy>Louise Edlund</cp:lastModifiedBy>
  <cp:lastPrinted>2005-11-25T10:08:00Z</cp:lastPrinted>
  <dcterms:modified xsi:type="dcterms:W3CDTF">2005-11-25T09:08:00Z</dcterms:modified>
  <cp:revision>4</cp:revision>
  <dc:subject>Översyn av sjökarteverksamheten i Sverige</dc:subject>
  <dc:title>T4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8250069</vt:lpwstr>
  </property>
  <property fmtid="{D5CDD505-2E9C-101B-9397-08002B2CF9AE}" pid="13" name="MotionarLista">
    <vt:lpwstr>Marcelind, Ragnwi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agnwi Marcelind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agnwi Marcelind (kd)</vt:lpwstr>
  </property>
  <property fmtid="{D5CDD505-2E9C-101B-9397-08002B2CF9AE}" pid="22" name="Motionsnummer">
    <vt:lpwstr>T454</vt:lpwstr>
  </property>
  <property fmtid="{D5CDD505-2E9C-101B-9397-08002B2CF9AE}" pid="23" name="NotesUID">
    <vt:lpwstr>hanna.toorell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825</vt:lpwstr>
  </property>
  <property fmtid="{D5CDD505-2E9C-101B-9397-08002B2CF9AE}" pid="27" name="ReservUID">
    <vt:lpwstr>louise edlund</vt:lpwstr>
  </property>
  <property fmtid="{D5CDD505-2E9C-101B-9397-08002B2CF9AE}" pid="28" name="RubrikSvar">
    <vt:lpwstr>Översyn av sjökarteverksamheten i Sverig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T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Översyn av sjökarteverksamheten i Sverig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hanna.toorell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8250069</vt:lpwstr>
  </property>
  <property fmtid="{D5CDD505-2E9C-101B-9397-08002B2CF9AE}" pid="47" name="nummer">
    <vt:lpwstr>454</vt:lpwstr>
  </property>
  <property fmtid="{D5CDD505-2E9C-101B-9397-08002B2CF9AE}" pid="48" name="partibeteckning">
    <vt:lpwstr>kd</vt:lpwstr>
  </property>
  <property fmtid="{D5CDD505-2E9C-101B-9397-08002B2CF9AE}" pid="49" name="utskottsbeteckning">
    <vt:lpwstr>T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