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tt nationellt kunskapscentrum i Karlstad för äldres säkerhet och trygghet.</w:t>
      </w:r>
      <w:r>
        <w:rPr>
          <w:vanish/>
          <w:highlight w:val="yellow"/>
        </w:rPr>
        <w:t>&gt;&gt;</w:t>
      </w:r>
    </w:p>
    <w:p>
      <w:pPr>
        <w:pStyle w:val="Heading1"/>
        <w:rPr/>
      </w:pPr>
      <w:r>
        <w:rPr/>
        <w:t>Motivering</w:t>
      </w:r>
    </w:p>
    <w:p>
      <w:pPr>
        <w:pStyle w:val="Normal"/>
        <w:autoSpaceDE w:val="false"/>
        <w:rPr>
          <w:color w:val="000000"/>
        </w:rPr>
      </w:pPr>
      <w:r>
        <w:rPr>
          <w:color w:val="000000"/>
        </w:rPr>
        <w:t>Många äldre upplever en stor otrygghet för att drabbas av olyckor. Det mänskliga lidandet till följd av olyckor är stort. Många äldre känner även otrygghet i samhället när det gäller våld. Drygt 1 800 äldre omkommer och ca 50 000 vårdas på sjukhus i Sverige varje år som en direkt följd av olyckor som de drabbas av. Äldres säkerhet är ett försummat område i vårt samhälle.</w:t>
      </w:r>
    </w:p>
    <w:p>
      <w:pPr>
        <w:pStyle w:val="Normaltindrag"/>
        <w:rPr/>
      </w:pPr>
      <w:r>
        <w:rPr/>
        <w:t>Karlstad kommun, landstinget i Värmland och Karlstads universitet har gemensamt skapat ett kunskapscentrum för äldres säkerhet och trygghet. Detta kunskapscentrum ska fylla en strategiskt viktig funktion som en ”kommunikationscentral” med uppgift att skapa nätverk, samla in, utveckla, tillhandahålla, lagra och sprida kunskap om vad som kan göras för att förebygga skador bland äldre. Kunskapen ska spridas till de äldre själva och deras anhöriga men också till kommuner, landsting och andra aktörer som i sin verksamhet har att beakta äldres säkerhet och trygghet.</w:t>
      </w:r>
    </w:p>
    <w:p>
      <w:pPr>
        <w:pStyle w:val="Normaltindrag"/>
        <w:rPr/>
      </w:pPr>
      <w:r>
        <w:rPr/>
        <w:t>Genom att låta detta kunskapscentrum för äldres säkerhet och trygghet i Karlstad bli ett nationellt centrum kan erfarenheter och kunskaper om säkerhetsfrågor för äldre föras samman till en helhet och föras ut i samhället på ett användaranpass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0</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för äldres säkerhet och trygghet i Karl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50:00Z</dcterms:created>
  <dc:creator>Karin Berg</dc:creator>
  <dc:description>TKG-ktrl, MSMQ4mb, PersReg-Distribution mm</dc:description>
  <cp:keywords>Motion2000 070924 1400 v4.92c</cp:keywords>
  <dc:language>en-US</dc:language>
  <cp:lastModifiedBy>dockonvert</cp:lastModifiedBy>
  <cp:lastPrinted>2007-11-03T13:49:00Z</cp:lastPrinted>
  <dcterms:modified xsi:type="dcterms:W3CDTF">2007-11-03T12:50:00Z</dcterms:modified>
  <cp:revision>2</cp:revision>
  <dc:subject>Nationellt kunskapscentrum för äldres säkerhet och trygghet i Karlstad</dc:subject>
  <dc:title>s2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9451565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13AED24-362C-4F14-81E0-8BD826BDCC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80069</vt:lpwstr>
  </property>
  <property fmtid="{D5CDD505-2E9C-101B-9397-08002B2CF9AE}" pid="15" name="MotionarLista">
    <vt:lpwstr>Johansson, Ann-Kristine (s)\Högman, Berit (s)\Ternemar, Tommy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Tommy Ternema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So42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8</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Nationellt kunskapscentrum för äldres säkerhet och trygghet i Karlsta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kunskapscentrum för äldres säkerhet och trygghet i Karlst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8008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1701</vt:lpwstr>
  </property>
  <property fmtid="{D5CDD505-2E9C-101B-9397-08002B2CF9AE}" pid="53" name="urixGuid">
    <vt:lpwstr>{A72A8947-F330-4638-A714-456886A51892}</vt:lpwstr>
  </property>
  <property fmtid="{D5CDD505-2E9C-101B-9397-08002B2CF9AE}" pid="54" name="urixOrigin">
    <vt:lpwstr>071103 13:49:52.9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