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komplettera dagens fiskekvotssystem med havdagar.</w:t>
      </w:r>
      <w:r>
        <w:rPr>
          <w:vanish/>
          <w:highlight w:val="yellow"/>
        </w:rPr>
        <w:t>&gt;&gt;</w:t>
      </w:r>
    </w:p>
    <w:p>
      <w:pPr>
        <w:pStyle w:val="Heading1"/>
        <w:rPr/>
      </w:pPr>
      <w:r>
        <w:rPr/>
        <w:t>Motivering</w:t>
      </w:r>
    </w:p>
    <w:p>
      <w:pPr>
        <w:pStyle w:val="Normal"/>
        <w:rPr/>
      </w:pPr>
      <w:r>
        <w:rPr/>
        <w:t>Det är viktigt att vi reglerar de fångstupptag som görs i våra vatten. Flera fiskarter är hårt ansatta, vilket på sikt inte är bra vare sig för mångfalden i våra hav eller för Sveriges fiskare samt övriga delar av fiskerinäringen. Att ha ett långsiktigt hållbart fiske är därför viktigt ur flera aspekter.</w:t>
      </w:r>
    </w:p>
    <w:p>
      <w:pPr>
        <w:pStyle w:val="Normaltindrag"/>
        <w:rPr/>
      </w:pPr>
      <w:r>
        <w:rPr/>
        <w:t>Dessvärre är dagens kvotsystem med den totalt tillåtna fångstmängden per art inte helt tillfredsställande. I Sverige är det till exempel relativt vanligt förekommande med vad som på branschspråk kallas för blandfiske. Detta innebär att man inte fiskar en enskild fiskart utan tar upp vad man får i näten. Dessvärre kan själva kvotsystemet ställa till stora problem. Om man till exempel har uppfyllt den totala tillåtna fångstmängden för en viss art sorteras denna ut från fångsten för att därefter kastas tillbaka i havet. Fisken överlever inte, vilket inte är bra för vare sig beståndet eller fiskerinäringen. Detta är ett oacceptabelt slöseri.</w:t>
      </w:r>
    </w:p>
    <w:p>
      <w:pPr>
        <w:pStyle w:val="Normaltindrag"/>
        <w:rPr/>
      </w:pPr>
      <w:r>
        <w:rPr/>
        <w:t>Vi anser att man istället bör överväga att övergå till ett system där man även reglerar fångstupptaget med havdagar. Det innebär att man får ta upp fångst ett visst antal dagar per år. Detta skulle medföra att dumpning av fisk undviks och att man istället landade all fisk man tagit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Lars-Arne Staxäng och Roland Utbult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1-08T13:07:00Z</cp:lastPrinted>
  <dcterms:modified xsi:type="dcterms:W3CDTF">2010-11-08T12:10:00Z</dcterms:modified>
  <cp:revision>2</cp:revision>
  <dc:subject>Havdagar</dc:subject>
  <dc:title>-M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471162008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34F5CB2-2097-467F-A361-52AB942C831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77000009070070</vt:lpwstr>
  </property>
  <property fmtid="{D5CDD505-2E9C-101B-9397-08002B2CF9AE}" pid="15" name="MotionarLista">
    <vt:lpwstr>Staxäng, Lars-Arne (M)\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Roland Utbult (M, KD)</vt:lpwstr>
  </property>
  <property fmtid="{D5CDD505-2E9C-101B-9397-08002B2CF9AE}" pid="24" name="Motionsnummer">
    <vt:lpwstr>MJ388</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7</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Havdaga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vda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77000009070070</vt:lpwstr>
  </property>
  <property fmtid="{D5CDD505-2E9C-101B-9397-08002B2CF9AE}" pid="50" name="nummer">
    <vt:lpwstr>388</vt:lpwstr>
  </property>
  <property fmtid="{D5CDD505-2E9C-101B-9397-08002B2CF9AE}" pid="51" name="partibeteckning">
    <vt:lpwstr>M</vt:lpwstr>
  </property>
  <property fmtid="{D5CDD505-2E9C-101B-9397-08002B2CF9AE}" pid="52" name="skuggnummer">
    <vt:lpwstr>2441</vt:lpwstr>
  </property>
  <property fmtid="{D5CDD505-2E9C-101B-9397-08002B2CF9AE}" pid="53" name="urixGuid">
    <vt:lpwstr>{99701A4D-1289-4B7A-80B6-5E21B0CF15C5}</vt:lpwstr>
  </property>
  <property fmtid="{D5CDD505-2E9C-101B-9397-08002B2CF9AE}" pid="54" name="urixOrigin">
    <vt:lpwstr>101108 13:08:01.13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