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rustning av järnvägen mellan Dannemora och Hargshamn.</w:t>
      </w:r>
      <w:r>
        <w:rPr>
          <w:vanish/>
          <w:highlight w:val="yellow"/>
        </w:rPr>
        <w:t>&gt;&gt;</w:t>
      </w:r>
    </w:p>
    <w:p>
      <w:pPr>
        <w:pStyle w:val="Heading1"/>
        <w:rPr/>
      </w:pPr>
      <w:r>
        <w:rPr/>
        <w:t>Motivering</w:t>
      </w:r>
    </w:p>
    <w:p>
      <w:pPr>
        <w:pStyle w:val="Normal"/>
        <w:rPr/>
      </w:pPr>
      <w:r>
        <w:rPr/>
        <w:t>Det finns långt framskridna planer på att återuppta malmbrytningen i Dannemora gruva. Miljödomstolen har i juni 2008 bifallit ansökan om att bedriva gruvdrift, och efter upphandling av anläggningar och andra förberedelser planeras verksamheten att starta vid årsskiftet 2009/10. Det beräknas generera cirka 150 arbetstillfällen i ett första stadium. I den framtida driften kommer säkert antalet anställda att öka.</w:t>
      </w:r>
    </w:p>
    <w:p>
      <w:pPr>
        <w:pStyle w:val="Normaltindrag"/>
        <w:rPr/>
      </w:pPr>
      <w:r>
        <w:rPr/>
        <w:t>Det är viktigt att malmen kan transporteras vidare från gruvan så effektivt som möjligt och på för miljön bästa sättet, via järnvägen. Järnvägen mellan Dannemora och Hargshamn är därför en viktig förutsättning för att gruv- och malmbrytningen i Dannemora ska bli den framgång som bygden hoppas på.</w:t>
      </w:r>
    </w:p>
    <w:p>
      <w:pPr>
        <w:pStyle w:val="Normaltindrag"/>
        <w:rPr/>
      </w:pPr>
      <w:r>
        <w:rPr/>
        <w:t>Den befintliga järnvägen på sträckan klarar inte idag trycket från tåg fulllastade med järnmalm. För att kunna uppfylla krav på bärighet och säkerhet är det nödvändigt att rusta upp spåret mellan Dannemora och Hargshamn.</w:t>
      </w:r>
    </w:p>
    <w:p>
      <w:pPr>
        <w:pStyle w:val="Normaltindrag"/>
        <w:rPr/>
      </w:pPr>
      <w:r>
        <w:rPr/>
        <w:t>Om spåret inte rustas upp för malmtransporter, kommer frakten att ske med lastbilar på de mindre vägarna i norra Uppland. Det beräknas gå en lastbil med malm var sjätte minut mellan Dannemora och Hargshamn, om järnvägen inte kan användas. Det är inte bra ur vare sig säkerhets- eller miljösynpunkt, vilket ytterligare talar för vikten av upprustning av järnvägen mellan Dannemora och Hargs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Agneta Gille och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mellan Dannemora och Hargs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Gun Aulin</dc:creator>
  <dc:description>TKG-ktrl, MSMQ4mb, PersReg-Distribution mm b-&gt;ny fplogga</dc:description>
  <cp:keywords>Motion2000 080912 1800 4.95b</cp:keywords>
  <dc:language>en-US</dc:language>
  <cp:lastModifiedBy>dockonvert</cp:lastModifiedBy>
  <cp:lastPrinted>2008-12-15T14:23:00Z</cp:lastPrinted>
  <dcterms:modified xsi:type="dcterms:W3CDTF">2009-04-02T11:31:00Z</dcterms:modified>
  <cp:revision>2</cp:revision>
  <dc:subject>Järnvägen mellan Dannemora och Hargshamn</dc:subject>
  <dc:title>s4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4904179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796A3C9-EA12-41CC-A327-4CEAB3E386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00069</vt:lpwstr>
  </property>
  <property fmtid="{D5CDD505-2E9C-101B-9397-08002B2CF9AE}" pid="15" name="MotionarLista">
    <vt:lpwstr>Gille, Agnet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Tone Tingsgård (s)</vt:lpwstr>
  </property>
  <property fmtid="{D5CDD505-2E9C-101B-9397-08002B2CF9AE}" pid="24" name="Motionsnummer">
    <vt:lpwstr>T30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rnvägen mellan Dannemora och Hargs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en mellan Dannemora och Hargs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0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125</vt:lpwstr>
  </property>
  <property fmtid="{D5CDD505-2E9C-101B-9397-08002B2CF9AE}" pid="53" name="urixGuid">
    <vt:lpwstr>{7DA8FAFE-AEAF-4F34-91EA-EFEA13E12B9C}</vt:lpwstr>
  </property>
  <property fmtid="{D5CDD505-2E9C-101B-9397-08002B2CF9AE}" pid="54" name="urixOrigin">
    <vt:lpwstr>090402 13:13:28.1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