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ländska körkorts giltighet i Sverige.</w:t>
      </w:r>
    </w:p>
    <w:p>
      <w:pPr>
        <w:pStyle w:val="Heading1"/>
        <w:rPr/>
      </w:pPr>
      <w:r>
        <w:rPr/>
        <w:t>Motivering</w:t>
      </w:r>
    </w:p>
    <w:p>
      <w:pPr>
        <w:pStyle w:val="Normal"/>
        <w:autoSpaceDE w:val="false"/>
        <w:rPr>
          <w:szCs w:val="24"/>
        </w:rPr>
      </w:pPr>
      <w:r>
        <w:rPr>
          <w:szCs w:val="24"/>
        </w:rPr>
        <w:t>Det har framkommit att många kör omkring i bil på de svenska vägarna med körkort där kraven för att få detta körkort inte varit och inte är lika strikta som vad som gäller för att ta ett ”svenskt” körkort.</w:t>
      </w:r>
    </w:p>
    <w:p>
      <w:pPr>
        <w:pStyle w:val="Normaltindrag"/>
        <w:rPr/>
      </w:pPr>
      <w:r>
        <w:rPr/>
        <w:t>Enligt min mening – och helt i trafiksäkerhetssyfte – bör utländska körkort prövas, detta för att se om innehavaren, utan att göra något ytterligare körprov eller test i Sverige, skall få köra bil på de svenska vägarna.</w:t>
      </w:r>
    </w:p>
    <w:p>
      <w:pPr>
        <w:pStyle w:val="Normaltindrag"/>
        <w:rPr/>
      </w:pPr>
      <w:r>
        <w:rPr/>
        <w:t>Jag är helt på det klara med att det finns länder som har strängare regler och hårdare krav än vad vi har för att få körkort. Där är det självklart inga problem. Men det har också framkommit uppgifter – efter vissa svåra olyckor – att undervisningen i vissa länder varit bristfällig för att få körkort. Det är detta jag åsyftar med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körkorts giltighet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20:00Z</dcterms:created>
  <dc:creator>ma0607aa</dc:creator>
  <dc:description/>
  <cp:keywords>Motion2000 050705 1600 v4.00</cp:keywords>
  <dc:language>en-US</dc:language>
  <cp:lastModifiedBy>pr1121aa</cp:lastModifiedBy>
  <cp:lastPrinted>2005-10-22T07:28:00Z</cp:lastPrinted>
  <dcterms:modified xsi:type="dcterms:W3CDTF">2005-10-22T05:28:00Z</dcterms:modified>
  <cp:revision>3</cp:revision>
  <dc:subject>Utländska körkorts giltighet i Sverige</dc:subject>
  <dc:title>T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63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T202</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63</vt:lpwstr>
  </property>
  <property fmtid="{D5CDD505-2E9C-101B-9397-08002B2CF9AE}" pid="27" name="ReservUID">
    <vt:lpwstr>peter jansson</vt:lpwstr>
  </property>
  <property fmtid="{D5CDD505-2E9C-101B-9397-08002B2CF9AE}" pid="28" name="RubrikSvar">
    <vt:lpwstr>Utländska körkorts giltighet i Sverige</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ländska körkorts giltighet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630069</vt:lpwstr>
  </property>
  <property fmtid="{D5CDD505-2E9C-101B-9397-08002B2CF9AE}" pid="47" name="nummer">
    <vt:lpwstr>202</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00_2005-08-15</vt:lpwstr>
  </property>
  <property fmtid="{D5CDD505-2E9C-101B-9397-08002B2CF9AE}" pid="51" name="årsuppgift">
    <vt:lpwstr>200506</vt:lpwstr>
  </property>
</Properties>
</file>