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företagares möjlighet att få F-skattsedel samtidigt som bolagsregistrering s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tindrag"/>
        <w:rPr/>
      </w:pPr>
      <w:r>
        <w:rPr/>
        <w:t>Enligt 4 kap. 7 § skattebetalningslagen gäller att en F-skattsedel ska utfärdas för den som uppger sig bedriva eller ha för avsikt att bedriva näringsverksamhet här i landet, inte har skatteskulder i Sverige eller i utlandet, har inlämnat inkomstdeklaration, samt inte sedan tidigare har näringsförbud. Den som tilldelats F-skattsedel får varje år automatiskt en ny F-skattsedel. Möjligheterna att få F-skattsedel har förenklats avsevärt men fortfarande uppstår krockar i administrativa rutiner vilka gör att ansökan om F-skattsedel tar onödigt lång tid samt orsakar merarbete för den sökande.</w:t>
      </w:r>
    </w:p>
    <w:p>
      <w:pPr>
        <w:pStyle w:val="Normaltindrag"/>
        <w:rPr/>
      </w:pPr>
      <w:r>
        <w:rPr/>
        <w:t>Ett exempel på administrativa myndighetskrockar är att det idag krävs att en separat ansökan för bolagsregistrering ska vara avklarad innan en F-skattesedelansökan kan påbörjas. Det rimliga borde vara att dessa processer kan ske parallellt med för företagaren en enskild ansökan.</w:t>
      </w:r>
    </w:p>
    <w:p>
      <w:pPr>
        <w:pStyle w:val="Normaltindrag"/>
        <w:rPr/>
      </w:pPr>
      <w:r>
        <w:rPr/>
        <w:t>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Tina Acketof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09-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09-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e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ina Acketoft (FP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-skattsedel tillsammans med bolagsregistrer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6:00Z</dcterms:created>
  <dc:creator>se052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09-27T16:09:00Z</cp:lastPrinted>
  <dcterms:modified xsi:type="dcterms:W3CDTF">2012-11-14T13:06:00Z</dcterms:modified>
  <cp:revision>2</cp:revision>
  <dc:subject>F-skattsedel tillsammans med bolagsregistrering</dc:subject>
  <dc:title>FP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99597860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C8A9CC22-A817-41EE-AA27-51C1BDAA98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3100069</vt:lpwstr>
  </property>
  <property fmtid="{D5CDD505-2E9C-101B-9397-08002B2CF9AE}" pid="15" name="MotionarLista">
    <vt:lpwstr>Acketoft, Ti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ina Acketoft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ina Acketoft (FP)</vt:lpwstr>
  </property>
  <property fmtid="{D5CDD505-2E9C-101B-9397-08002B2CF9AE}" pid="24" name="Motionsnummer">
    <vt:lpwstr>Sk235</vt:lpwstr>
  </property>
  <property fmtid="{D5CDD505-2E9C-101B-9397-08002B2CF9AE}" pid="25" name="NotesUID">
    <vt:lpwstr>sophie.enersko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310</vt:lpwstr>
  </property>
  <property fmtid="{D5CDD505-2E9C-101B-9397-08002B2CF9AE}" pid="29" name="PersonGUIDs">
    <vt:lpwstr>PersonGUIDs</vt:lpwstr>
  </property>
  <property fmtid="{D5CDD505-2E9C-101B-9397-08002B2CF9AE}" pid="30" name="ReservUID">
    <vt:lpwstr>se0520aa</vt:lpwstr>
  </property>
  <property fmtid="{D5CDD505-2E9C-101B-9397-08002B2CF9AE}" pid="31" name="RubrikSvar">
    <vt:lpwstr>F-skattsedel tillsammans med bolagsregistr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-skattsedel tillsammans med bolagsregistr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sophie.enerskog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3100069</vt:lpwstr>
  </property>
  <property fmtid="{D5CDD505-2E9C-101B-9397-08002B2CF9AE}" pid="50" name="nummer">
    <vt:lpwstr>235</vt:lpwstr>
  </property>
  <property fmtid="{D5CDD505-2E9C-101B-9397-08002B2CF9AE}" pid="51" name="partibeteckning">
    <vt:lpwstr>FP</vt:lpwstr>
  </property>
  <property fmtid="{D5CDD505-2E9C-101B-9397-08002B2CF9AE}" pid="52" name="skuggnummer">
    <vt:lpwstr>466</vt:lpwstr>
  </property>
  <property fmtid="{D5CDD505-2E9C-101B-9397-08002B2CF9AE}" pid="53" name="urixGuid">
    <vt:lpwstr>{CA24A9E1-7E26-4C66-A1A5-A68D05AA4F49}</vt:lpwstr>
  </property>
  <property fmtid="{D5CDD505-2E9C-101B-9397-08002B2CF9AE}" pid="54" name="urixOrigin">
    <vt:lpwstr>121003 16:11:56.640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