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örutsättningarna för Volontärbyrå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hävdas ibland att intresset för ideella insatser minskat, och ofta tar man medlemstalen i ideella organisationer som intäkt för sådana påståenden. Mycket talar för att det faktiskt förhåller sig tvärtom – att vi ser ett ökat engagemang, men att det också tar sig nya former och uttryck. Medlemskap i organisationer är inte längre en grundförutsättning för engagemang – många väljer i stället att individuellt ställa upp som frivilliga vid arrangemang, humanitära eller sociala insatser. För att möta ett sådant behov har Volontär</w:t>
        <w:softHyphen/>
        <w:t>byrån bildats – en organisation som försöker kanalisera människors vilja till engagemang och som kan anpassa det till individuella önskemål och ambitionsnivåer. Mycket talar dessutom för att arbetssättet bidragit till att fler engagerat sig i ideell verksamhet – människor som tidigare inte varit engagerade i ideella organisationer.</w:t>
      </w:r>
    </w:p>
    <w:p>
      <w:pPr>
        <w:pStyle w:val="Normaltindrag"/>
        <w:rPr/>
      </w:pPr>
      <w:r>
        <w:rPr/>
        <w:t>Från att ha varit pilotverksamhet i något år är nu Volontärbyrån en etablerad aktör som dagligdags förmedlar volontärer till viktiga ideella insatser i olika delar av samhället. Verksamheten drivs med offentligt stöd från ett antal kommuner, men också med stöd från näringslivet. På sikt är detta naturligtvis inte tillfredsställande. Redan i dag finns en nationell finansiering genom tillfälligt stöd från Justitiedepartementet. Regeringen bör därför överväga de fortsatta förutsättningarna för verksamh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Eneroth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1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Eneroth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olontärbyrå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VBbrdtext1">
    <w:name w:val="VB brödtext 1"/>
    <w:qFormat/>
    <w:pPr>
      <w:widowControl/>
      <w:tabs>
        <w:tab w:val="clear" w:pos="1304"/>
        <w:tab w:val="left" w:pos="180" w:leader="none"/>
      </w:tabs>
      <w:bidi w:val="0"/>
      <w:spacing w:lineRule="exact" w:line="260"/>
    </w:pPr>
    <w:rPr>
      <w:rFonts w:ascii="Helvetica" w:hAnsi="Helvetica" w:eastAsia="Times" w:cs="Helvetica"/>
      <w:color w:val="000000"/>
      <w:sz w:val="18"/>
      <w:szCs w:val="20"/>
      <w:lang w:val="sv-SE" w:bidi="ar-SA" w:eastAsia="zh-CN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08:00Z</dcterms:created>
  <dc:creator>mn0417aa</dc:creator>
  <dc:description/>
  <cp:keywords>Motion2000 050921 1800 v4.18</cp:keywords>
  <dc:language>en-US</dc:language>
  <cp:lastModifiedBy>ba1223aa</cp:lastModifiedBy>
  <cp:lastPrinted>2005-11-03T12:25:00Z</cp:lastPrinted>
  <dcterms:modified xsi:type="dcterms:W3CDTF">2005-11-03T11:25:00Z</dcterms:modified>
  <cp:revision>4</cp:revision>
  <dc:subject>Volontärbyrån</dc:subject>
  <dc:title>K4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1760069</vt:lpwstr>
  </property>
  <property fmtid="{D5CDD505-2E9C-101B-9397-08002B2CF9AE}" pid="13" name="MotionarLista">
    <vt:lpwstr>Eneroth, Tomas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mas Eneroth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mas Eneroth (s)</vt:lpwstr>
  </property>
  <property fmtid="{D5CDD505-2E9C-101B-9397-08002B2CF9AE}" pid="22" name="Motionsnummer">
    <vt:lpwstr>K469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176</vt:lpwstr>
  </property>
  <property fmtid="{D5CDD505-2E9C-101B-9397-08002B2CF9AE}" pid="27" name="ReservUID">
    <vt:lpwstr>birgitta lundblad</vt:lpwstr>
  </property>
  <property fmtid="{D5CDD505-2E9C-101B-9397-08002B2CF9AE}" pid="28" name="RubrikSvar">
    <vt:lpwstr>Volontärbyrå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olontärbyrå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1760069</vt:lpwstr>
  </property>
  <property fmtid="{D5CDD505-2E9C-101B-9397-08002B2CF9AE}" pid="47" name="nummer">
    <vt:lpwstr>469</vt:lpwstr>
  </property>
  <property fmtid="{D5CDD505-2E9C-101B-9397-08002B2CF9AE}" pid="48" name="partibeteckning">
    <vt:lpwstr>s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