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nivån på tillsynen av värdetransportföretag.</w:t>
      </w:r>
      <w:r>
        <w:rPr>
          <w:vanish/>
          <w:highlight w:val="yellow"/>
        </w:rPr>
        <w:t>&gt;&gt;</w:t>
      </w:r>
    </w:p>
    <w:p>
      <w:pPr>
        <w:pStyle w:val="Heading1"/>
        <w:rPr/>
      </w:pPr>
      <w:r>
        <w:rPr/>
        <w:t>Motivering</w:t>
      </w:r>
    </w:p>
    <w:p>
      <w:pPr>
        <w:pStyle w:val="Normal"/>
        <w:rPr/>
      </w:pPr>
      <w:r>
        <w:rPr/>
        <w:t>Svenska värdetransportbolag bedriver en systemviktig verksamhet av stor betydelse för landets företag. Miljontals kronor ska varje dag transporteras till handlare, bensinmackar och andra företag. Bolagen hanterar dagligen hundratals miljoner kronor och sköter i princip hela kontanthanteringen i Sverige.</w:t>
      </w:r>
    </w:p>
    <w:p>
      <w:pPr>
        <w:pStyle w:val="Normaltindrag"/>
        <w:rPr/>
      </w:pPr>
      <w:r>
        <w:rPr/>
        <w:t>Samtidigt ser vi också hur fler och fler bankkontor blir kontantlösa och att det därigenom blir svårare för många små och medelstora företag att växla pengar eller lämna in sina dagskassor.</w:t>
      </w:r>
    </w:p>
    <w:p>
      <w:pPr>
        <w:pStyle w:val="Normaltindrag"/>
        <w:rPr/>
      </w:pPr>
      <w:r>
        <w:rPr/>
        <w:t>Behovet av kontanter är fortfarande stort i det svenska samhället. Vi är inte än i närheten av det kontantlösa samhället, även om två av tre köp sker med hjälp av olika former av kortbetalning.</w:t>
      </w:r>
    </w:p>
    <w:p>
      <w:pPr>
        <w:pStyle w:val="Normaltindrag"/>
        <w:rPr/>
      </w:pPr>
      <w:r>
        <w:rPr/>
        <w:t>Särskilt små företag i glesbygden drabbas hårt om tillgången till kontanter inte kan säkerställas genom en effektiv, trygg och försvarlig transport. Rånrisken ökar dessutom om tillgången till kvalificerad värdetransport under någon eller några dagar minskar eller försvinner helt.</w:t>
      </w:r>
    </w:p>
    <w:p>
      <w:pPr>
        <w:pStyle w:val="Normaltindrag"/>
        <w:rPr/>
      </w:pPr>
      <w:r>
        <w:rPr/>
        <w:t>I dag finns det ingen obligatorisk tillsyn av värdetransportbolagen eller något rättsligt skydd för dem som anförtrott värdetransportbolagen sina pengar. Värdetransportbolagen har möjligheten att frivilligt registrera sig såsom finansiella institut och därigenom stå under Finansinspektionens tillsyn och kontroll.</w:t>
      </w:r>
    </w:p>
    <w:p>
      <w:pPr>
        <w:pStyle w:val="Normaltindrag"/>
        <w:rPr/>
      </w:pPr>
      <w:r>
        <w:rPr/>
        <w:t>En obligatorisk tillsyn av värdetransportbolagens verksamhet kan vara en möjlighet för att säkerställa att en samhällsviktig och systembärande verksamhet kan fortsätta även om exempelvis ett värdetransportbolag skulle hamna på obestånd. En större grad av frivillig kontroll genom olika branschorganisationer kan också vara en väg att gå.</w:t>
      </w:r>
    </w:p>
    <w:p>
      <w:pPr>
        <w:pStyle w:val="Normaltindrag"/>
        <w:rPr/>
      </w:pPr>
      <w:r>
        <w:rPr/>
        <w:t>Regeringen bör således överväga att se över möjligheten för staten att öka tillsynen med värdetransport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0:00Z</dcterms:created>
  <dc:creator>Ole Jörgen Persson</dc:creator>
  <dc:description>AD-ändringar</dc:description>
  <cp:keywords>Motion2000 130522:1400 v6.06</cp:keywords>
  <dc:language>en-US</dc:language>
  <cp:lastModifiedBy>dockonvert</cp:lastModifiedBy>
  <cp:lastPrinted>2013-12-02T11:03:00Z</cp:lastPrinted>
  <dcterms:modified xsi:type="dcterms:W3CDTF">2013-12-02T10:10:00Z</dcterms:modified>
  <cp:revision>2</cp:revision>
  <dc:subject>Trygg kontanthantering</dc:subject>
  <dc:title>M1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601680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04E7E11-D43B-4220-A0C6-4E76D1076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i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5</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Trygg kontanthantering</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5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889</vt:lpwstr>
  </property>
  <property fmtid="{D5CDD505-2E9C-101B-9397-08002B2CF9AE}" pid="53" name="urixGuid">
    <vt:lpwstr>{A7582D2C-7680-4911-9EEF-B06DA26D780F}</vt:lpwstr>
  </property>
  <property fmtid="{D5CDD505-2E9C-101B-9397-08002B2CF9AE}" pid="54" name="urixOrigin">
    <vt:lpwstr>131202 11:03:57.10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