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översyn av socialtjänstlagen om vistelsekommunens ansvar för hemtjänst.</w:t>
      </w:r>
      <w:r>
        <w:rPr>
          <w:vanish/>
          <w:highlight w:val="yellow"/>
        </w:rPr>
        <w:t>&gt;&gt;</w:t>
      </w:r>
    </w:p>
    <w:p>
      <w:pPr>
        <w:pStyle w:val="Heading1"/>
        <w:rPr/>
      </w:pPr>
      <w:r>
        <w:rPr/>
        <w:t>Motivering</w:t>
      </w:r>
    </w:p>
    <w:p>
      <w:pPr>
        <w:pStyle w:val="Normal"/>
        <w:rPr/>
      </w:pPr>
      <w:r>
        <w:rPr/>
        <w:t>Under sommarhalvåret flyttar många till sina sommarstugor för kortare eller längre tid. I vissa kommuner, t.ex. i Bohusläns och Stockholms läns kustkommuner, fyr- eller femdubblas befolkningen under några sommarmånader. De som kan, t.ex. pensionärer, tillbringar inte sällan fyra till sex månader på landet. Det gör att belastningen på omsorgsinsatser i form av t.ex. hemtjänst ökar dramatiskt. När det gäller hemtjänsten så är det enligt socialtjänstlagen den s.k. vistelsekommunen som har det yttersta ansvaret för att den enskilde får det stöd och den hjälp som han eller hon behöver. En person i behov av t.ex. hemtjänst har således rätt att få sitt behov tillgodosett vid en tillfällig vistelse i en annan kommun än hemkommunen. Enligt dagens lagstiftning belastar dessa insatser praktiskt och ekonomiskt vistelsekommunen med ökade kostnader som följd. Det är en orimlig belastning på åtskilliga små kommuners socialbudgetar, och därför bör ett rättvisare system arbetas fram. Om resurserna följer den som är i behov av omsorg blir det möjligt även för sommargäster att kunna flytta ut till sina sommarstugor utan att behöva känna att de ekonomiskt belastar kommunen där de tillfälligt vis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2</w:t>
    </w:r>
    <w:r>
      <w:rPr/>
      <w:fldChar w:fldCharType="end"/>
    </w:r>
  </w:p>
  <w:p>
    <w:pPr>
      <w:pStyle w:val="FSHNormalS5"/>
      <w:rPr/>
    </w:pPr>
    <w:r>
      <w:rPr/>
      <w:fldChar w:fldCharType="begin"/>
    </w:r>
    <w:r>
      <w:rPr/>
      <w:instrText xml:space="preserve"> DOCPROPERTY "MotionarText"</w:instrText>
    </w:r>
    <w:r>
      <w:rPr/>
      <w:fldChar w:fldCharType="separate"/>
    </w:r>
    <w:r>
      <w:rPr/>
      <w:t>av Inger René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telsekommunen och hem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0: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7:46:00Z</cp:lastPrinted>
  <dcterms:modified xsi:type="dcterms:W3CDTF">2007-02-27T11:10:00Z</dcterms:modified>
  <cp:revision>2</cp:revision>
  <dc:subject>Vistelsekommunen och hemtjänst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02325786*</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E2159726-B424-456B-A8A3-8CF74EF5C9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160069</vt:lpwstr>
  </property>
  <property fmtid="{D5CDD505-2E9C-101B-9397-08002B2CF9AE}" pid="15" name="MotionarLista">
    <vt:lpwstr>René, Inger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och Marietta de Pourbaix-Lundin (m)</vt:lpwstr>
  </property>
  <property fmtid="{D5CDD505-2E9C-101B-9397-08002B2CF9AE}" pid="24" name="Motionsnummer">
    <vt:lpwstr>So21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6</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Vistelsekommunen och hemtjänsten</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stelsekommunen och hemtjäns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16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35</vt:lpwstr>
  </property>
  <property fmtid="{D5CDD505-2E9C-101B-9397-08002B2CF9AE}" pid="53" name="urixGuid">
    <vt:lpwstr>{4DAACA4F-EC4F-4038-ACBA-8C66B1E9D81E}</vt:lpwstr>
  </property>
  <property fmtid="{D5CDD505-2E9C-101B-9397-08002B2CF9AE}" pid="54" name="urixOrigin">
    <vt:lpwstr>070215 16:28:57.437</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