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en översyn av stödet till lanthandeln.</w:t>
      </w:r>
      <w:r>
        <w:rPr>
          <w:vanish/>
          <w:highlight w:val="yellow"/>
        </w:rPr>
        <w:t>&gt;&gt;</w:t>
      </w:r>
    </w:p>
    <w:p>
      <w:pPr>
        <w:pStyle w:val="Heading1"/>
        <w:rPr/>
      </w:pPr>
      <w:r>
        <w:rPr/>
        <w:t>Motivering</w:t>
      </w:r>
    </w:p>
    <w:p>
      <w:pPr>
        <w:pStyle w:val="Normal"/>
        <w:autoSpaceDE w:val="false"/>
        <w:spacing w:before="100" w:after="0"/>
        <w:rPr/>
      </w:pPr>
      <w:r>
        <w:rPr/>
        <w:t>Det finns ett nationellt stöd till lanthandeln, benämnt Stöd till kommersiell service. Men samtidigt har, trots ökat stöd, ett stort antal orter både i mitt hemlän Jönköpings län och i övriga landet mist sin sista butik på senare år. Många butiker har en så låg omsättning att det enligt branschens egna bedömningar är svårt att på längre sikt klara verksamheten.</w:t>
      </w:r>
    </w:p>
    <w:p>
      <w:pPr>
        <w:pStyle w:val="Normaltindrag"/>
        <w:rPr/>
      </w:pPr>
      <w:r>
        <w:rPr/>
        <w:t>Det man nu kan befara är att stödet till lanthandeln inte leder till det som avses, att ge service till människor i bygder där köpkraften inte räcker för en lanthandel. Stödet i sin nuvarande form bör därför avvecklas och grundproblemet hanteras på ett mer långsiktigt sätt. Bland annat är det angeläget att diskutera lanthandelns framtid mot bakgrund av den kraftigt ökande etableringen av köpcentrum med s.k. lågprisbutiker. Vilken roll ska lanthandeln ha i det sammanhanget? Vilka överväganden ska kommunerna göra när de tar ställning till nya etableringar av köpcentrum?</w:t>
      </w:r>
    </w:p>
    <w:p>
      <w:pPr>
        <w:pStyle w:val="Normaltindrag"/>
        <w:rPr/>
      </w:pPr>
      <w:r>
        <w:rPr/>
        <w:t>Regeringen bör ta initiativ till en översyn av det långsiktiga stödet till lantha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thandel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3-02T10:00:00Z</dcterms:modified>
  <cp:revision>2</cp:revision>
  <dc:subject>Lanthandelns framtid</dc:subject>
  <dc:title>s6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0006302*</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1036F1E9-D2C3-4814-BF5D-B162E3095F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0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0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Lanthandelns framti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anthandelns fram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04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307</vt:lpwstr>
  </property>
  <property fmtid="{D5CDD505-2E9C-101B-9397-08002B2CF9AE}" pid="53" name="urixGuid">
    <vt:lpwstr>{C6DA4D88-0DA9-41A6-BD6E-B590F9028B8C}</vt:lpwstr>
  </property>
  <property fmtid="{D5CDD505-2E9C-101B-9397-08002B2CF9AE}" pid="54" name="urixOrigin">
    <vt:lpwstr>070302 10:51:58.369</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