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statliga partistödet.</w:t>
      </w:r>
      <w:r>
        <w:rPr>
          <w:vanish/>
          <w:highlight w:val="yellow"/>
        </w:rPr>
        <w:t>&gt;&gt;</w:t>
      </w:r>
    </w:p>
    <w:p>
      <w:pPr>
        <w:pStyle w:val="Heading1"/>
        <w:rPr/>
      </w:pPr>
      <w:r>
        <w:rPr/>
        <w:t>Motivering</w:t>
      </w:r>
    </w:p>
    <w:p>
      <w:pPr>
        <w:pStyle w:val="Normaltindrag"/>
        <w:ind w:hanging="0"/>
        <w:rPr/>
      </w:pPr>
      <w:r>
        <w:rPr/>
        <w:t>Det svenska partiväsendet är en av grunderna för vårt demokratiska system. Staten reglerar inte partiernas verksamhet utan de är helt fristående organisationer. Staten ger dock ekonomiskt stöd till partiernas verksamhet. Det statliga partistödet har legat nominellt stilla sedan 2005. I praktiken innebär detta en sänkning av stödet, då inflationen urholkar värdet av stödet. Partiernas möjligheter att uppfylla den roll de förutsätts ha i vårt demokratiska system blir därmed också urholkat. Regeringen bör därför göra en översyn av det statliga partistödet i syfte att ök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Phia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7</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tatliga parti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0:00Z</dcterms:created>
  <dc:creator>Per Lundström</dc:creator>
  <dc:description>Versal/gemen i partibeteckning. Gemen i tryck för 0910, versal för 1011 och nyare, div tryckeriönskemål</dc:description>
  <cp:keywords>Motion2000 110510.1045 v5.33</cp:keywords>
  <dc:language>en-US</dc:language>
  <cp:lastModifiedBy>dockonvert</cp:lastModifiedBy>
  <cp:lastPrinted>2011-10-21T12:43:00Z</cp:lastPrinted>
  <dcterms:modified xsi:type="dcterms:W3CDTF">2011-10-27T14:00:00Z</dcterms:modified>
  <cp:revision>2</cp:revision>
  <dc:subject>Det statliga partistödet</dc:subject>
  <dc:title>S8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2108723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BD2B999-6702-49F7-A987-5BD35F01422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20020075</vt:lpwstr>
  </property>
  <property fmtid="{D5CDD505-2E9C-101B-9397-08002B2CF9AE}" pid="15" name="MotionarLista">
    <vt:lpwstr>Österberg, Sven-Erik (S)\Petersson i Stockaryd, Helene (S)\Gustafsson, Billy (S)\Hoff, Hans (S)\Andersson, Phia (S)\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Helene Petersson i Stockaryd (S), Billy Gustafsson (S), Hans Hoff (S), Phia Andersson (S), 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K327</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2</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Det statliga partistödet</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t statliga partistö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820020075</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2124</vt:lpwstr>
  </property>
  <property fmtid="{D5CDD505-2E9C-101B-9397-08002B2CF9AE}" pid="53" name="urixGuid">
    <vt:lpwstr>{FA459C00-2361-4527-9D3C-8EE752B7968D}</vt:lpwstr>
  </property>
  <property fmtid="{D5CDD505-2E9C-101B-9397-08002B2CF9AE}" pid="54" name="urixOrigin">
    <vt:lpwstr>111027 15:43:21.43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