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i föräldrabalken vad avser rätten att få vara vårdnadshavare i vissa fall.</w:t>
      </w:r>
      <w:r>
        <w:rPr>
          <w:vanish/>
          <w:highlight w:val="yellow"/>
        </w:rPr>
        <w:t>&gt;&gt;</w:t>
      </w:r>
    </w:p>
    <w:p>
      <w:pPr>
        <w:pStyle w:val="Heading1"/>
        <w:rPr/>
      </w:pPr>
      <w:r>
        <w:rPr/>
        <w:t>Motivering</w:t>
      </w:r>
    </w:p>
    <w:p>
      <w:pPr>
        <w:pStyle w:val="Normal"/>
        <w:rPr>
          <w:szCs w:val="24"/>
        </w:rPr>
      </w:pPr>
      <w:r>
        <w:rPr>
          <w:szCs w:val="24"/>
        </w:rPr>
        <w:t>Våld i nära relationer är i dag ett såväl omfattande som nationellt problem.</w:t>
      </w:r>
    </w:p>
    <w:p>
      <w:pPr>
        <w:pStyle w:val="Normaltindrag"/>
        <w:rPr/>
      </w:pPr>
      <w:r>
        <w:rPr/>
        <w:t>Av de årligen ca 28 000 anmälda fallen av kvinnomisshandel uppger ca 25 procent att misshandeln utövats av någon nära anhörig. Tyvärr slutar en del av dessa misshandelsfall att offret – oftast kvinnan – avlider till följd av skadorna av misshandeln.</w:t>
      </w:r>
    </w:p>
    <w:p>
      <w:pPr>
        <w:pStyle w:val="Normaltindrag"/>
        <w:rPr/>
      </w:pPr>
      <w:r>
        <w:rPr/>
        <w:t>I en del av dessa fall finns gemensamma barn. Det är tyvärr inte ovanligt att barnen tvingas bevittna misshandeln.</w:t>
      </w:r>
    </w:p>
    <w:p>
      <w:pPr>
        <w:pStyle w:val="Normaltindrag"/>
        <w:rPr/>
      </w:pPr>
      <w:r>
        <w:rPr/>
        <w:t>I 6 kap. föräldrabalken framgår att om barnet står under bägge föräldrarnas vårdnad och en av dem dör skall den andre föräldern ha ensam vårdnad. Detta gäller även om den ena vårdnadshavaren har dödat den andre och sitter i häkte eller i fängelse.</w:t>
      </w:r>
    </w:p>
    <w:p>
      <w:pPr>
        <w:pStyle w:val="Normaltindrag"/>
        <w:rPr/>
      </w:pPr>
      <w:r>
        <w:rPr/>
        <w:t>Riksdagen bör utifrån ovan överväga att snarast ge regeringen i uppdrag att se över föräldrabalken så att den vårdnadshavare som utövar dödligt våld på den andre vårdnadshavaren automatiskt skall mista rätten att vara vårdnadshavare för deras gemensamma barn.</w:t>
      </w:r>
    </w:p>
    <w:p>
      <w:pPr>
        <w:pStyle w:val="Normaltindrag"/>
        <w:rPr/>
      </w:pPr>
      <w:r>
        <w:rPr/>
        <w:t>Rätten skall då i stället utse en eller två särskilt förordnade vårdnadshavare som skall arbeta för barnet/barnens bästa på alla sätt.</w:t>
      </w:r>
    </w:p>
    <w:p>
      <w:pPr>
        <w:pStyle w:val="Normaltindrag"/>
        <w:rPr/>
      </w:pPr>
      <w:r>
        <w:rPr/>
        <w:t>Det skulle kunna vara möjligt att efter viss tid ansöka om att återfå vårdnaden under förutsättning att lämplighet kan styrkas. Översynen av föräldrabalken skall naturligtvis gälla oavsett vem av vårdnadshavarna som är föröv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1</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äldra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lang w:val="en-U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3T08:28:00Z</cp:lastPrinted>
  <dcterms:modified xsi:type="dcterms:W3CDTF">2012-12-03T07:30:00Z</dcterms:modified>
  <cp:revision>2</cp:revision>
  <dc:subject>Översyn av föräldrabalken</dc:subject>
  <dc:title>M1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6345792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71241AD-B5B1-4B09-B822-AEC284ED1A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69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C311</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9</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Översyn av föräldrabalke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äldrabal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469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485</vt:lpwstr>
  </property>
  <property fmtid="{D5CDD505-2E9C-101B-9397-08002B2CF9AE}" pid="53" name="urixGuid">
    <vt:lpwstr>{2BE3E5F8-6432-499E-83FF-26AAFBD8FD1F}</vt:lpwstr>
  </property>
  <property fmtid="{D5CDD505-2E9C-101B-9397-08002B2CF9AE}" pid="54" name="urixOrigin">
    <vt:lpwstr>121203 08:29:43.32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