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som innebär en förstärkt satsning på tobakspreventivt arbete.</w:t>
      </w:r>
    </w:p>
    <w:p>
      <w:pPr>
        <w:pStyle w:val="Heading1"/>
        <w:rPr/>
      </w:pPr>
      <w:r>
        <w:rPr/>
        <w:t>Motivering</w:t>
      </w:r>
    </w:p>
    <w:p>
      <w:pPr>
        <w:pStyle w:val="Normal"/>
        <w:rPr/>
      </w:pPr>
      <w:r>
        <w:rPr/>
        <w:t>Sverige har under många år haft en väsentlig satsning på tobakspreventivt arbete. Detta har gett resultat i form av minskande andel rökande bl.a. bland ungdomar. Det förebyggande arbetet har tidigare tillförts resurser motsvarande 5–7 miljoner kronor via Folkhälsoinstitutet. Bidragen till detta förebyggande arbete har enligt uppgift starkt reducerats. Detta trots att tobaksbruket enligt beräkningar kostar samhället mellan 20 och 30 miljarder kronor per år och den årliga dödligheten närmar sig 7 000 personer.</w:t>
      </w:r>
    </w:p>
    <w:p>
      <w:pPr>
        <w:pStyle w:val="Normaltindrag"/>
        <w:rPr/>
      </w:pPr>
      <w:r>
        <w:rPr/>
        <w:t>Det förebyggande arbetet inom detta område måste därför stärkas. Effekten av samhällsinsatser synes vara stor med goda förutsättningar till rejäla samhällsvinster. Dessa vinster går att beräkna, vilket expertis på området säkert hjälper till med.</w:t>
      </w:r>
    </w:p>
    <w:p>
      <w:pPr>
        <w:pStyle w:val="Normaltindrag"/>
        <w:rPr/>
      </w:pPr>
      <w:r>
        <w:rPr/>
        <w:t>En modell borde sannolikt kunna utarbetas som beskriver nuvärdet av den framtida vinsten som kommer av att färre människor belastar vården eller dör i förtid. Den vinsten bör rimligen delas mellan samhället i dess helhet och vårdansvariga myndigheter.</w:t>
      </w:r>
    </w:p>
    <w:p>
      <w:pPr>
        <w:pStyle w:val="Normaltindrag"/>
        <w:rPr/>
      </w:pPr>
      <w:r>
        <w:rPr/>
        <w:t>För att uppnå framtida samhällsvinster bör en bedömning ske av erforderliga insatser för detta och förslag läggas till riksdagen som förstärker satsningen på tobakspreventivt arbet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2</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tobakspreventivt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7:00Z</dcterms:created>
  <dc:creator>Elisabeth Borelius</dc:creator>
  <dc:description/>
  <cp:keywords>Motion2000 050909 2000 v4.12</cp:keywords>
  <dc:language>en-US</dc:language>
  <cp:lastModifiedBy>pr1121aa</cp:lastModifiedBy>
  <cp:lastPrinted>2006-01-13T15:25:00Z</cp:lastPrinted>
  <dcterms:modified xsi:type="dcterms:W3CDTF">2006-01-13T14:25:00Z</dcterms:modified>
  <cp:revision>7</cp:revision>
  <dc:subject>Förstärkt tobakspreventivt arbete</dc:subject>
  <dc:title>So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3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So452</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3</vt:lpwstr>
  </property>
  <property fmtid="{D5CDD505-2E9C-101B-9397-08002B2CF9AE}" pid="27" name="ReservUID">
    <vt:lpwstr>peter jansson</vt:lpwstr>
  </property>
  <property fmtid="{D5CDD505-2E9C-101B-9397-08002B2CF9AE}" pid="28" name="RubrikSvar">
    <vt:lpwstr>Förstärkt tobakspreventivt arbete</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ärkt tobakspreventivt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30069</vt:lpwstr>
  </property>
  <property fmtid="{D5CDD505-2E9C-101B-9397-08002B2CF9AE}" pid="47" name="nummer">
    <vt:lpwstr>452</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2_2005-09-29</vt:lpwstr>
  </property>
  <property fmtid="{D5CDD505-2E9C-101B-9397-08002B2CF9AE}" pid="51" name="årsuppgift">
    <vt:lpwstr>200506</vt:lpwstr>
  </property>
</Properties>
</file>