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konomiskt stöd för föräldrar som är underhållsskyldiga.</w:t>
      </w:r>
      <w:r>
        <w:rPr>
          <w:vanish/>
          <w:highlight w:val="yellow"/>
        </w:rPr>
        <w:t>&gt;&gt;</w:t>
      </w:r>
    </w:p>
    <w:p>
      <w:pPr>
        <w:pStyle w:val="Heading1"/>
        <w:rPr/>
      </w:pPr>
      <w:r>
        <w:rPr/>
        <w:t>Motivering</w:t>
      </w:r>
    </w:p>
    <w:p>
      <w:pPr>
        <w:pStyle w:val="Normal"/>
        <w:rPr/>
      </w:pPr>
      <w:r>
        <w:rPr/>
        <w:t>I Sverige har man som förälder till yngre barn en bra trygghet i form av barnbidrag som ges till alla barn och bostadsbidrag till dem som är i behov av ekonomiskt stöd för bostadskostnaden. Man får även underhållsbidrag från den andre föräldern om barnet inte bor tillsammans med båda föräldrarna.</w:t>
      </w:r>
    </w:p>
    <w:p>
      <w:pPr>
        <w:pStyle w:val="Normaltindrag"/>
        <w:rPr/>
      </w:pPr>
      <w:r>
        <w:rPr/>
        <w:t>Vid en skilsmässa där vårdnaden om barnen inte delas mellan föräldrarna uppstår stora ekonomiska problem för många underhållsskyldiga. Det visar inte minst det ökande antalet ärenden där underhållsskyldiga inte kan betala underhållsbidraget. All hjälp och allt stöd från samhället går till den föräldern som har vårdnaden om barnet. Den förälder som inte fått vårdnaden får betala underhåll för barnet, vilket gör att föräldrar med låga inkomster får en kraftigt urholkad ekonomi. När den underhållsskyldige föräldern ska träffa sina barn uppkommer kostnader i form av resor till och från barnet, vilket i många fall kan vara långa avstånd, kanske ett eget rum i bostaden till barnet, aktivitetspengar, semesterpengar, möjlighet att kunna köpa födelsedagspresenter m.m.</w:t>
      </w:r>
    </w:p>
    <w:p>
      <w:pPr>
        <w:pStyle w:val="Normaltindrag"/>
        <w:rPr/>
      </w:pPr>
      <w:r>
        <w:rPr/>
        <w:t>Många upplever situationen att inte få dela vårdnaden om sitt barn som mycket jobbig, och att dessutom sedan inte ha någon ekonomisk möjlighet att leva normalt när man träffar sitt barn upplevs av många som mycket otillfredsställande.</w:t>
      </w:r>
    </w:p>
    <w:p>
      <w:pPr>
        <w:pStyle w:val="Normaltindrag"/>
        <w:rPr/>
      </w:pPr>
      <w:r>
        <w:rPr/>
        <w:t>Jag önskar att även underhållsskyldiga föräldrar ska ha möjlighet till ekonomiskt stöd från samhället för ett bättre umgänge med barnen. Man kan tänka sig ett särskilt stöd för denna grupp föräldrar, eller en översyn av underhållsstödssystemet, men även andra möjligheter för den föräldern som inte har vårdnaden om sitt eller sina barn att kunna ta del av samhällets ekonomiska stöd som går till övriga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underhållsskyldiga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0:00Z</dcterms:created>
  <dc:creator>Lena Palmgren</dc:creator>
  <dc:description>Nya formatmallshantering för förslag+urix bakåtkomp+könamn</dc:description>
  <cp:keywords>Motion2000 090923 1100 5.12</cp:keywords>
  <dc:language>en-US</dc:language>
  <cp:lastModifiedBy>dockonvert</cp:lastModifiedBy>
  <cp:lastPrinted>2009-11-21T09:58:00Z</cp:lastPrinted>
  <dcterms:modified xsi:type="dcterms:W3CDTF">2009-11-21T09:00:00Z</dcterms:modified>
  <cp:revision>2</cp:revision>
  <dc:subject>Ekonomiskt stöd till underhållsskyldiga föräldrar</dc:subject>
  <dc:title>s3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5662559*</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44D6171D-E232-49EC-80BB-3621CBEB72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30069</vt:lpwstr>
  </property>
  <property fmtid="{D5CDD505-2E9C-101B-9397-08002B2CF9AE}" pid="15" name="MotionarLista">
    <vt:lpwstr>Bråkenhielm, Catharina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Birgitta Eriksson (s)</vt:lpwstr>
  </property>
  <property fmtid="{D5CDD505-2E9C-101B-9397-08002B2CF9AE}" pid="24" name="Motionsnummer">
    <vt:lpwstr>Sf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t stöd till underhållsskyldiga föräldr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t stöd till underhållsskyldiga föräldr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33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705</vt:lpwstr>
  </property>
  <property fmtid="{D5CDD505-2E9C-101B-9397-08002B2CF9AE}" pid="53" name="urixGuid">
    <vt:lpwstr>{6708AFC6-92D6-4EAE-A54E-2535E4BFC7C1}</vt:lpwstr>
  </property>
  <property fmtid="{D5CDD505-2E9C-101B-9397-08002B2CF9AE}" pid="54" name="urixOrigin">
    <vt:lpwstr>091121 09:58:34.38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