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ordning mellan privata och offentliga aktörer för stärkt turistnäring.</w:t>
      </w:r>
      <w:r>
        <w:rPr>
          <w:vanish/>
          <w:highlight w:val="yellow"/>
        </w:rPr>
        <w:t>&gt;&gt;</w:t>
      </w:r>
    </w:p>
    <w:p>
      <w:pPr>
        <w:pStyle w:val="Heading1"/>
        <w:rPr/>
      </w:pPr>
      <w:r>
        <w:rPr/>
        <w:t>Motivering</w:t>
      </w:r>
    </w:p>
    <w:p>
      <w:pPr>
        <w:pStyle w:val="Normal"/>
        <w:rPr/>
      </w:pPr>
      <w:r>
        <w:rPr/>
        <w:t>Turistnäringen är en av de viktigaste näringarna för Sverige, inte minst på landsbygden och i glesbygd. Företagen som är verksamma inom turism är ofta små eller medelstora och de ekonomiska medlen för marknadsföring utanför regionens och nationens gränser är ofta små. Stat, landsting och enskilda kommuner satsar stora resurser, både personellt och ekonomiskt. Det som saknas är dock en organiserad samordning som skulle leda till en mer framgångsrik marknadsföring av Sverige som resmål.</w:t>
      </w:r>
    </w:p>
    <w:p>
      <w:pPr>
        <w:pStyle w:val="Normaltindrag"/>
        <w:rPr/>
      </w:pPr>
      <w:r>
        <w:rPr/>
        <w:t>En satsning på turistnäringen skulle skapa många nya arbetstillfällen samtidigt som en mer positiv bild av Sverige skulle spridas utanför nationens gränser.</w:t>
      </w:r>
    </w:p>
    <w:p>
      <w:pPr>
        <w:pStyle w:val="Normaltindrag"/>
        <w:rPr/>
      </w:pPr>
      <w:r>
        <w:rPr/>
        <w:t>Vasaloppet är ett bra exempel på ett stort evenemang som sker i nära samarbete med näringslivet med målet att bidra till en positiv utveckling för hembygden samt för Sverige som helhet. Genom att utnyttja starka och befintliga varumärken kan vi utveckla turistsektorn i Sverige.</w:t>
      </w:r>
    </w:p>
    <w:p>
      <w:pPr>
        <w:pStyle w:val="Normaltindrag"/>
        <w:rPr/>
      </w:pPr>
      <w:r>
        <w:rPr/>
        <w:t>Med anledning av ovanstående motivering bör regeringen se över möjligheten att samordna insatserna från det offentliga i respektive län samt samordna de regionala insatserna till en nationell kraftsamling i samarbete med näringslivet och dess branschföreträ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8</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mellan aktörer för bättre turist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4T12:34:00Z</cp:lastPrinted>
  <dcterms:modified xsi:type="dcterms:W3CDTF">2012-12-14T11:40:00Z</dcterms:modified>
  <cp:revision>2</cp:revision>
  <dc:subject>Samordning mellan aktörer för bättre turistnäring</dc:subject>
  <dc:title>M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2010458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2E1418F0-F611-4ABA-9F00-A71FE9AF1C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69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N298</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9</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amordning mellan aktörer för bättre turistnäring</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mordning mellan aktörer för bättre turistnä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69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719</vt:lpwstr>
  </property>
  <property fmtid="{D5CDD505-2E9C-101B-9397-08002B2CF9AE}" pid="53" name="urixGuid">
    <vt:lpwstr>{A11E8E4F-9584-4D9D-99F9-1451D8E49A5B}</vt:lpwstr>
  </property>
  <property fmtid="{D5CDD505-2E9C-101B-9397-08002B2CF9AE}" pid="54" name="urixOrigin">
    <vt:lpwstr>121214 12:39:06.77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