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fler </w:t>
      </w:r>
      <w:r>
        <w:rPr>
          <w:szCs w:val="24"/>
        </w:rPr>
        <w:t>kvälls- och nattöppna fritidsgårdar.</w:t>
      </w:r>
      <w:r>
        <w:rPr>
          <w:vanish/>
          <w:highlight w:val="yellow"/>
        </w:rPr>
        <w:t>&gt;&gt;</w:t>
      </w:r>
    </w:p>
    <w:p>
      <w:pPr>
        <w:pStyle w:val="Heading1"/>
        <w:rPr/>
      </w:pPr>
      <w:r>
        <w:rPr/>
        <w:t>Motivering</w:t>
      </w:r>
    </w:p>
    <w:p>
      <w:pPr>
        <w:pStyle w:val="Normal"/>
        <w:rPr>
          <w:szCs w:val="24"/>
        </w:rPr>
      </w:pPr>
      <w:r>
        <w:rPr>
          <w:szCs w:val="24"/>
        </w:rPr>
        <w:t xml:space="preserve">För att få bukt med kriminaliteten och otryggheten bland ungdomar måste åtgärder vidtas. Ett framåtsyftande steg som många kommuner redan tagit är att erbjuda kvälls- och nattöppna fritidsgårdar där verksamheten sker på ungdomarnas premisser. Många ungdomar väljer idag bort att besöka fritidsgårdarna, just för att verksamheten ofta fastställs av anställd personal och kommunerna. Om verksamheten sker med hänsyn till ungdomarnas krav och vilja kommer fritidsgårdsverksamheten att bli mer attraktiv. Att många ungdomar istället för att spendera helgnätter hemma vistas ute länge innebär därmed att risken för att de blir utsatta för våldsbrott ökar. </w:t>
      </w:r>
      <w:r>
        <w:rPr>
          <w:color w:val="000000"/>
          <w:szCs w:val="24"/>
        </w:rPr>
        <w:t>Vi socialdemokrater vill öka och utveckla stödet till föreningsliv och organisationer. Ungdomshus, samlingslokaler, idrottsklubbar, teater- och kulturverksamhet innebär plats och utrymme för unga att mötas och göra saker utan att det kostar pengar. Vi vill öka kommunernas förmåga att stärka stödet till barn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älls- och nattöppna fritidsgår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1-20T07:36:00Z</cp:lastPrinted>
  <dcterms:modified xsi:type="dcterms:W3CDTF">2010-11-20T06:40:00Z</dcterms:modified>
  <cp:revision>2</cp:revision>
  <dc:subject>Kvälls- och nattöppna fritidsgårdar</dc:subject>
  <dc:title>s4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57080936*</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25349BCA-2846-42EB-B1E5-91392AB5FF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26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Kr24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välls- och nattöppna fritidsgårdar</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välls- och nattöppna fritidsgård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2026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1179</vt:lpwstr>
  </property>
  <property fmtid="{D5CDD505-2E9C-101B-9397-08002B2CF9AE}" pid="53" name="urixGuid">
    <vt:lpwstr>{A2204459-0416-4F85-9944-B966CC9FE8BD}</vt:lpwstr>
  </property>
  <property fmtid="{D5CDD505-2E9C-101B-9397-08002B2CF9AE}" pid="54" name="urixOrigin">
    <vt:lpwstr>101120 07:36:48.132</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