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lla frågor som på olika sätt berör eller kan påverka den personliga integriteten framdeles måste prövas rutinmässigt och skriftligt och att en sådan konsekvensanalys ska åtfölja beslutsförslagen på alla beslutande nivå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sehistorik för olika personers kollektivtrafikresor bör få sparas i högst två månader.</w:t>
      </w:r>
      <w:r>
        <w:rPr>
          <w:vanish/>
          <w:highlight w:val="yellow"/>
        </w:rPr>
        <w:t>&gt;&gt;</w:t>
      </w:r>
    </w:p>
    <w:p>
      <w:pPr>
        <w:pStyle w:val="Heading1"/>
        <w:rPr/>
      </w:pPr>
      <w:r>
        <w:rPr/>
        <w:t>Motivering</w:t>
      </w:r>
    </w:p>
    <w:p>
      <w:pPr>
        <w:pStyle w:val="Normal"/>
        <w:rPr/>
      </w:pPr>
      <w:r>
        <w:rPr/>
        <w:t>Kontrollnätet kring medborgaren dras åt och blir allt finmaskigare genom nya lagar och ny teknik. I fjorårets rapport från Privacy international, som tar upp hur väl länderna behandlar sina medborgares personliga integritet, placerar vi oss näst sist bland de europeiska länderna. Bara Storbritannien är sämre. Tyskland är det land som placerar sig bäst.</w:t>
      </w:r>
    </w:p>
    <w:p>
      <w:pPr>
        <w:pStyle w:val="Normaltindrag"/>
        <w:rPr/>
      </w:pPr>
      <w:r>
        <w:rPr/>
        <w:t>Detta är illavarslande och dessvärre ett kvitto på att integritetsfrågorna måste få mycket större uppmärksamhet i Sverige. Ett stort problem är avsaknaden av helhetssyn då olika beslut fattas. För visst kan syftet med enskilda beslut vara befogade och skäliga men i kombination med andra likaså befogade åtgärder kan det få mycket negativa konsekvenser för den personliga integriteten. Detta måste vi få bättre kontroll över.</w:t>
      </w:r>
    </w:p>
    <w:p>
      <w:pPr>
        <w:pStyle w:val="Normaltindrag"/>
        <w:rPr/>
      </w:pPr>
      <w:r>
        <w:rPr/>
        <w:t>Ny teknik ger också nya möjligheter till kontroll och övervakning. Att inte se helheten är aningslöst.</w:t>
      </w:r>
    </w:p>
    <w:p>
      <w:pPr>
        <w:pStyle w:val="Normaltindrag"/>
        <w:rPr/>
      </w:pPr>
      <w:r>
        <w:rPr/>
        <w:t xml:space="preserve">GPS ger möjlighet att exakt positionera föremål och därmed stora möjligheter till övervakning. ”Smarta” biljetter som bygger på RFID-teknik ger möjlighet att registrera resehistorik som kopplas samman med personnummer och namn. Att tillåta att denna information sparas under lång tid är oacceptabelt från integritetssynpunkt. Grundregeln ska istället vara att företag </w:t>
      </w:r>
      <w:r>
        <w:rPr>
          <w:color w:val="000000"/>
        </w:rPr>
        <w:t>inte ska få spara personuppgifter de inte behöver och att personuppgiftslagen då ska gälla över arkivlagen.</w:t>
      </w:r>
    </w:p>
    <w:p>
      <w:pPr>
        <w:pStyle w:val="Normaltindrag"/>
        <w:rPr/>
      </w:pPr>
      <w:r>
        <w:rPr/>
        <w:t>Teknikens möjligheter bländar och lockar till systemuppbyggnad. Men tekniken förblindar.</w:t>
      </w:r>
    </w:p>
    <w:p>
      <w:pPr>
        <w:pStyle w:val="Normaltindrag"/>
        <w:rPr/>
      </w:pPr>
      <w:r>
        <w:rPr/>
        <w:t>Att bygga upp omfattande system, som inte behövs för samhällets säkerhet, över medborgare som inte lämnat sitt tillstånd, leder rakt in i kontrollsamhället. Att inte se nödvändigheten av att i görligaste mån skydda existerande system mot intrång är aningslöst, men sker likväl alltför ofta.</w:t>
      </w:r>
    </w:p>
    <w:p>
      <w:pPr>
        <w:pStyle w:val="Normaltindrag"/>
        <w:rPr/>
      </w:pPr>
      <w:r>
        <w:rPr/>
        <w:t>För att kunna fatta goda och överblickbara beslut, och för att få bättre kunskap om hur olika förslag påverkar den personliga integriteten, anser undertecknade att det är viktigt att genomföra konsekvensanalyser innan</w:t>
      </w:r>
      <w:r>
        <w:rPr>
          <w:b/>
        </w:rPr>
        <w:t xml:space="preserve"> </w:t>
      </w:r>
      <w:r>
        <w:rPr/>
        <w:t>besluten fattas. Vi anser att alla frågor som på olika sätt berör eller kan påverka den personliga integriteten framdeles måste prövas rutinmässigt och skriftligt och att en sådan analys ska åtfölja beslutsförslagen på alla beslutande nivåer, precis såsom sker med konsekvensanalyser i frågor som rör miljö. Analysen måste också omfatta en helhetssyn där konsekvenserna av olika beslut vägs sam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8</w:t>
    </w:r>
    <w:r>
      <w:rPr/>
      <w:fldChar w:fldCharType="end"/>
    </w:r>
  </w:p>
  <w:p>
    <w:pPr>
      <w:pStyle w:val="FSHNormalS5"/>
      <w:rPr/>
    </w:pPr>
    <w:r>
      <w:rPr/>
      <w:fldChar w:fldCharType="begin"/>
    </w:r>
    <w:r>
      <w:rPr/>
      <w:instrText xml:space="preserve"> DOCPROPERTY "MotionarText"</w:instrText>
    </w:r>
    <w:r>
      <w:rPr/>
      <w:fldChar w:fldCharType="separate"/>
    </w:r>
    <w:r>
      <w:rPr/>
      <w:t>av Betty Malmber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ning av 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1-01-20T13:20:00Z</cp:lastPrinted>
  <dcterms:modified xsi:type="dcterms:W3CDTF">2011-01-20T12:30:00Z</dcterms:modified>
  <cp:revision>2</cp:revision>
  <dc:subject>Stärkning av den personliga integriteten</dc:subject>
  <dc:title>m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77377503*</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85D016C8-DEA7-4A5D-8A2D-7373271974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010069</vt:lpwstr>
  </property>
  <property fmtid="{D5CDD505-2E9C-101B-9397-08002B2CF9AE}" pid="15" name="MotionarLista">
    <vt:lpwstr>Malmberg, Betty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Finn Bengtsson (M)</vt:lpwstr>
  </property>
  <property fmtid="{D5CDD505-2E9C-101B-9397-08002B2CF9AE}" pid="24" name="Motionsnummer">
    <vt:lpwstr>K26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tärkning av 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ning av 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01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632</vt:lpwstr>
  </property>
  <property fmtid="{D5CDD505-2E9C-101B-9397-08002B2CF9AE}" pid="53" name="urixGuid">
    <vt:lpwstr>{C46205ED-C5B6-4DE4-B333-EBEAC77132A1}</vt:lpwstr>
  </property>
  <property fmtid="{D5CDD505-2E9C-101B-9397-08002B2CF9AE}" pid="54" name="urixOrigin">
    <vt:lpwstr>110120 13:20:47.853</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