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belmuseet i Karlskoga ska betraktas som en nationell angelägenhet och därmed stödjas för fortsatt utveckling.</w:t>
      </w:r>
      <w:r>
        <w:rPr>
          <w:vanish/>
          <w:highlight w:val="yellow"/>
        </w:rPr>
        <w:t>&gt;&gt;</w:t>
      </w:r>
    </w:p>
    <w:p>
      <w:pPr>
        <w:pStyle w:val="Heading1"/>
        <w:rPr/>
      </w:pPr>
      <w:r>
        <w:rPr/>
        <w:t>Motivering</w:t>
      </w:r>
    </w:p>
    <w:p>
      <w:pPr>
        <w:pStyle w:val="Normal"/>
        <w:rPr/>
      </w:pPr>
      <w:r>
        <w:rPr/>
        <w:t>Alfred Nobel och Nobelprisen är Sveriges kanske starkaste varumärken. Det är därför glädjande att regeringen har beslutat att bidra till driften av ett nytt Nobelcenter. Centret ska bland annat rymma ett Nobelmuseum. Tanken är bl.a. att utveckla museiverksamheten till en nationell och internationell mötesplats där vetenskap, humanism och litteratur i Alfred Nobels anda är det centrala.</w:t>
      </w:r>
    </w:p>
    <w:p>
      <w:pPr>
        <w:pStyle w:val="Normaltindrag"/>
        <w:rPr/>
      </w:pPr>
      <w:r>
        <w:rPr/>
        <w:t>På Nobelmuseet i Stockholm står Nobelprisen och dess betydelse för världen i centrum av verksamheten. Men det finns ytterligare en viktig plats som bevarar och berättar om Alfred Nobel; Nobelmuseet i Karlskoga. I Karlskoga fokuseras på Alfred Nobel som person och historien som ligger bakom Nobelprisens tillblivelse, Nobels testamente och dess intentioner.</w:t>
      </w:r>
    </w:p>
    <w:p>
      <w:pPr>
        <w:pStyle w:val="Normaltindrag"/>
        <w:rPr/>
      </w:pPr>
      <w:r>
        <w:rPr/>
        <w:t>På Björkborns herrgård i Karlskoga, där Alfred Nobel bodde under flera år av sitt liv, är berättelsen om Nobel levande eftersom den berättas i en autentisk miljö. Här finns också Alfred Nobels laboratorium där en rad olika utvecklingsprojekt genomfördes.</w:t>
      </w:r>
    </w:p>
    <w:p>
      <w:pPr>
        <w:pStyle w:val="Normaltindrag"/>
        <w:rPr/>
      </w:pPr>
      <w:r>
        <w:rPr/>
        <w:t>Nobelmuseet i Karlskoga – som idag finansieras helt utan statliga medel – är ett viktigt komplement till Nobelmuseet i Stockholm eftersom museerna har olika inriktningar och delvis berättar om olika delar av Alfred Nobels liv. På detta sätt ger de en komplett och intresseväckande bild av Alfred Nobel och hans verk. Alfred Nobels Björkborn bör, liksom Nobelmuseet i Stockholm, ses som en nationell angelägenhet. Regeringen bör överväga möjligheten att bidra till fortsatt utveckling och drift av Nobelmuseet i Karlskog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museet i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0:00Z</dcterms:created>
  <dc:creator>Jesper M. Wigardt</dc:creator>
  <dc:description>Större EAN, fria namnval (prtimotion etc), a4-funktionen, nya v-loggan, grönmarkering, basdialogen mm</dc:description>
  <cp:keywords>Motion2000 120821:1120 v6.03</cp:keywords>
  <dc:language>en-US</dc:language>
  <cp:lastModifiedBy>dockonvert</cp:lastModifiedBy>
  <cp:lastPrinted>2012-12-18T12:48:00Z</cp:lastPrinted>
  <dcterms:modified xsi:type="dcterms:W3CDTF">2012-12-18T11:50:00Z</dcterms:modified>
  <cp:revision>2</cp:revision>
  <dc:subject>Nobelmuseet i Karlskoga</dc:subject>
  <dc:title>M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575545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C204465-6947-4F9C-B86F-5718E801F8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2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r281</vt:lpwstr>
  </property>
  <property fmtid="{D5CDD505-2E9C-101B-9397-08002B2CF9AE}" pid="25" name="NotesUID">
    <vt:lpwstr>jesper.wigar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PersonGUIDs">
    <vt:lpwstr>PersonGUIDs</vt:lpwstr>
  </property>
  <property fmtid="{D5CDD505-2E9C-101B-9397-08002B2CF9AE}" pid="30" name="ReservUID">
    <vt:lpwstr>jr0520aa</vt:lpwstr>
  </property>
  <property fmtid="{D5CDD505-2E9C-101B-9397-08002B2CF9AE}" pid="31" name="RubrikSvar">
    <vt:lpwstr>Nobelmuseet i Karlskoga</vt:lpwstr>
  </property>
  <property fmtid="{D5CDD505-2E9C-101B-9397-08002B2CF9AE}" pid="32" name="Samling">
    <vt:lpwstr/>
  </property>
  <property fmtid="{D5CDD505-2E9C-101B-9397-08002B2CF9AE}" pid="33" name="SamlingPrint">
    <vt:lpwstr/>
  </property>
  <property fmtid="{D5CDD505-2E9C-101B-9397-08002B2CF9AE}" pid="34" name="Sekr">
    <vt:lpwstr>JE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belmuseet i Karlsko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sper.wigardt@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2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757</vt:lpwstr>
  </property>
  <property fmtid="{D5CDD505-2E9C-101B-9397-08002B2CF9AE}" pid="53" name="urixGuid">
    <vt:lpwstr>{FF928BF2-56D4-4D7B-ACD0-FB0B038EB7F7}</vt:lpwstr>
  </property>
  <property fmtid="{D5CDD505-2E9C-101B-9397-08002B2CF9AE}" pid="54" name="urixOrigin">
    <vt:lpwstr>121218 12:48:12.72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