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iljöverkets inspektörers möjligheter att utföra kontroll av arbetsmiljön på arbetsplatser.</w:t>
      </w:r>
      <w:r>
        <w:rPr>
          <w:vanish/>
          <w:highlight w:val="yellow"/>
        </w:rPr>
        <w:t>&gt;&gt;</w:t>
      </w:r>
    </w:p>
    <w:p>
      <w:pPr>
        <w:pStyle w:val="Heading1"/>
        <w:rPr/>
      </w:pPr>
      <w:r>
        <w:rPr/>
        <w:t>Motivering</w:t>
      </w:r>
    </w:p>
    <w:p>
      <w:pPr>
        <w:pStyle w:val="Normal"/>
        <w:rPr/>
      </w:pPr>
      <w:r>
        <w:rPr/>
        <w:t>De senaste åren har antalet arbetsmiljöinspektörer minskat på ett oroväckande sätt. I Sverige fanns det år 2006 100 inspektörer per en miljon anställda, vilket har dragits ned till drygt 80 per en miljon anställda år 2008, för att ytterligare minska till cirka 65 inspektörer per en miljon anställda 2009.</w:t>
      </w:r>
    </w:p>
    <w:p>
      <w:pPr>
        <w:pStyle w:val="Normaltindrag"/>
        <w:rPr/>
      </w:pPr>
      <w:r>
        <w:rPr/>
        <w:t>Denna neddragning kan jämföras med situationen i våra nordiska grannländer. I Danmark fanns det år 2006 cirka 145 anställda inspektörer per en miljon anställda, vilket ökades till ett nyckeltal på cirka 180 inspektörer under 2007. Norge hade drygt 180 inspektörer och Finland drygt 160 inspektörer per en miljon anställda år 2006.</w:t>
      </w:r>
    </w:p>
    <w:p>
      <w:pPr>
        <w:pStyle w:val="Normaltindrag"/>
        <w:rPr/>
      </w:pPr>
      <w:r>
        <w:rPr/>
        <w:t>Samtidigt kan vi konstatera att antalet arbetsplatsolyckor med dödlig utgång är alldeles för hög i Sverige. Detta faktum visar på behovet att vända trenden med ett minskande antal arbetsplatsinspektörer.</w:t>
      </w:r>
    </w:p>
    <w:p>
      <w:pPr>
        <w:pStyle w:val="Normaltindrag"/>
        <w:rPr/>
      </w:pPr>
      <w:r>
        <w:rPr/>
        <w:t xml:space="preserve">En gemensam arbetsmarknad inom Norden innebär att många människor arbetspendlar och att de olika ländernas arbetsmarknader knyts ihop allt mer. Därför är det naturligt att även söka utveckla ett nordiskt samarbete inom arbetsmiljöfrågorna, där samarbete mellan arbetsmiljöinspektörer skulle säkra en god nordisk arbetsmiljö och kontroll av denna. Den nordiska välfärdsmodellen med goda levnads- och arbetsvillkor borde innebära att även Sverige satsar på arbetsmiljöfrågor i samma utsträckning som våra grannländer. Ett konkret verktyg i detta arbete är investeringar i goda möjligheter för Arbetsmiljöverkets inspektörer att utföra kontroll av arbetsmiljön på svenska arbetsplatser. </w:t>
      </w:r>
    </w:p>
    <w:p>
      <w:pPr>
        <w:pStyle w:val="Normaltindrag"/>
        <w:rPr/>
      </w:pPr>
      <w:r>
        <w:rPr/>
        <w:t>Det är angeläget att regeringen ser över möjligheterna till att öka antalet arbetsmiljöinspe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3</w:t>
    </w:r>
    <w:r>
      <w:rPr/>
      <w:fldChar w:fldCharType="end"/>
    </w:r>
  </w:p>
  <w:p>
    <w:pPr>
      <w:pStyle w:val="FSHNormalS5"/>
      <w:rPr/>
    </w:pPr>
    <w:r>
      <w:rPr/>
      <w:fldChar w:fldCharType="begin"/>
    </w:r>
    <w:r>
      <w:rPr/>
      <w:instrText xml:space="preserve"> DOCPROPERTY "MotionarText"</w:instrText>
    </w:r>
    <w:r>
      <w:rPr/>
      <w:fldChar w:fldCharType="separate"/>
    </w:r>
    <w:r>
      <w:rPr/>
      <w:t>av Göte Wahlström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arbetsmiljöinspektörer i nordisk jämfö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Petra Dahlberg</dc:creator>
  <dc:description>TKG-ktrl, MSMQ4mb, PersReg-Distribution mm b-&gt;ny fplogga</dc:description>
  <cp:keywords>Motion2000 080912 1800 4.95b</cp:keywords>
  <dc:language>en-US</dc:language>
  <cp:lastModifiedBy>dockonvert</cp:lastModifiedBy>
  <cp:lastPrinted>2009-02-05T11:11:00Z</cp:lastPrinted>
  <dcterms:modified xsi:type="dcterms:W3CDTF">2009-04-02T17:33:00Z</dcterms:modified>
  <cp:revision>2</cp:revision>
  <dc:subject>Svenska arbetsmiljöinspektörer i nordisk jämförelse</dc:subject>
  <dc:title>s27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546942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AE50A99-25F9-4998-AC30-8F3FFE773C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60069</vt:lpwstr>
  </property>
  <property fmtid="{D5CDD505-2E9C-101B-9397-08002B2CF9AE}" pid="15" name="MotionarLista">
    <vt:lpwstr>Wahlström, Göt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Sinikka Bohlin (s)</vt:lpwstr>
  </property>
  <property fmtid="{D5CDD505-2E9C-101B-9397-08002B2CF9AE}" pid="24" name="Motionsnummer">
    <vt:lpwstr>A3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a arbetsmiljöinspektörer i nordisk jämförels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arbetsmiljöinspektörer i nordisk jämför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46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3365</vt:lpwstr>
  </property>
  <property fmtid="{D5CDD505-2E9C-101B-9397-08002B2CF9AE}" pid="53" name="urixGuid">
    <vt:lpwstr>{CB416BA8-18C5-48F2-94E5-13FA96BD851E}</vt:lpwstr>
  </property>
  <property fmtid="{D5CDD505-2E9C-101B-9397-08002B2CF9AE}" pid="54" name="urixOrigin">
    <vt:lpwstr>090402 19:13:25.51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