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ändring av socialtjänstlagen som möjliggör för kommuner som utför hemtjänstinsatser för personer som är hemmahörande i annan kommun, att få ersättning från hemkommunen.</w:t>
      </w:r>
      <w:r>
        <w:rPr>
          <w:vanish/>
          <w:highlight w:val="yellow"/>
        </w:rPr>
        <w:t>&gt;&gt;</w:t>
      </w:r>
    </w:p>
    <w:p>
      <w:pPr>
        <w:pStyle w:val="Heading1"/>
        <w:rPr/>
      </w:pPr>
      <w:r>
        <w:rPr/>
        <w:t>Motivering</w:t>
      </w:r>
    </w:p>
    <w:p>
      <w:pPr>
        <w:pStyle w:val="Normaltindrag"/>
        <w:spacing w:before="125" w:after="0"/>
        <w:ind w:hanging="0"/>
        <w:rPr/>
      </w:pPr>
      <w:r>
        <w:rPr/>
        <w:t>Det blir allt vanligare att människor under långa perioder varje år vistas i sina fritidshus, framför allt efter pensioneringen. I de kommuner som har en hög andel sommarboende har därför problemen med att kunna ombesörja behovet av hemtjänst accelererat. Problemet med att rekrytera personal till tjänsterna är stort. Dessutom har många kommuner mycket svårt att hålla sina budgetar vilket gör att annan kommunal verksamhet får ge vika. Denna överbelastning på en redan hårt utsatt personalgrupp ger också ökade sjukskrivningar då personalen i många fall inte kan få sin sommarsemester sammanhängande och dessutom belastas med många övertidstimmar.</w:t>
      </w:r>
    </w:p>
    <w:p>
      <w:pPr>
        <w:pStyle w:val="Normaltindrag"/>
        <w:rPr/>
      </w:pPr>
      <w:r>
        <w:rPr/>
        <w:t>I dag gäller regeln att det är den kommun som brukaren vistas i som har ansvaret att ombesörja hemtjänst för alla som har behov, utan att den som har behov av hemtjänst och som har en annan hemkommun behöver göra någon anmälan i förväg. Detta gäller även vissa rehabiliteringsinsatser och erhållande av tekniska hjälpmedel. Vistelsekommunen får heller ingen ersättning från hemkommunen.</w:t>
      </w:r>
    </w:p>
    <w:p>
      <w:pPr>
        <w:pStyle w:val="Normaltindrag"/>
        <w:rPr/>
      </w:pPr>
      <w:r>
        <w:rPr/>
        <w:t>Det är ett problem som behöver åtgärdas. Viktigt är att notera att det inte ska innebära någon inskränkning av medborgarnas rätt att fritt vistas i olika kommuner. Full frihet bör råda för medborgarna, men med ett betalningsansvar för hemkommunen.</w:t>
      </w:r>
    </w:p>
    <w:p>
      <w:pPr>
        <w:pStyle w:val="Normaltindrag"/>
        <w:rPr/>
      </w:pPr>
      <w:r>
        <w:rPr/>
        <w:t>När det gäller sjukvård i annan kommun har patienten valmöjlighet enligt HSL, och ersättning sker utifrån gällande avtal reglerat i riksavtalet för utomlänssjukvård.</w:t>
      </w:r>
    </w:p>
    <w:p>
      <w:pPr>
        <w:pStyle w:val="Normaltindrag"/>
        <w:rPr/>
      </w:pPr>
      <w:r>
        <w:rPr/>
        <w:t>Inom grundskolan får elev med särskilda skäl gå i skola i annan kommun, och inom det nationella gymnasieprogrammet finns också en frihet att utöva sina studier i annan kommun än hemkommunen. Här har den mottagande kommunen rätt till ersättning för kostnaderna för elevens utbildning från elevens hemkommun.</w:t>
      </w:r>
    </w:p>
    <w:p>
      <w:pPr>
        <w:pStyle w:val="Normaltindrag"/>
        <w:rPr/>
      </w:pPr>
      <w:r>
        <w:rPr/>
        <w:t>Vi anser att regeringen bör ta initiativ till en ändring av socialtjänstlagen som möjliggör för kommuner som utför hemtjänstinsatser för personer som är hemmahörande i annan kommun att få ersättning från hem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2</w:t>
    </w:r>
    <w:r>
      <w:rPr/>
      <w:fldChar w:fldCharType="end"/>
    </w:r>
  </w:p>
  <w:p>
    <w:pPr>
      <w:pStyle w:val="FSHNormalS5"/>
      <w:rPr/>
    </w:pPr>
    <w:r>
      <w:rPr/>
      <w:fldChar w:fldCharType="begin"/>
    </w:r>
    <w:r>
      <w:rPr/>
      <w:instrText xml:space="preserve"> DOCPROPERTY "MotionarText"</w:instrText>
    </w:r>
    <w:r>
      <w:rPr/>
      <w:fldChar w:fldCharType="separate"/>
    </w:r>
    <w:r>
      <w:rPr/>
      <w:t>av Jan-Olof Larsson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vistelsekommun för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2T08:19:00Z</cp:lastPrinted>
  <dcterms:modified xsi:type="dcterms:W3CDTF">2007-02-27T10:35:00Z</dcterms:modified>
  <cp:revision>2</cp:revision>
  <dc:subject>Ersättning till vistelsekommun för hemtjänst</dc:subject>
  <dc:title>s16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28237664*</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50C85C6-2257-4211-9AF1-C5DB0B216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30069</vt:lpwstr>
  </property>
  <property fmtid="{D5CDD505-2E9C-101B-9397-08002B2CF9AE}" pid="15" name="MotionarLista">
    <vt:lpwstr>Larsson, Jan-Olof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Hans Hoff (s)</vt:lpwstr>
  </property>
  <property fmtid="{D5CDD505-2E9C-101B-9397-08002B2CF9AE}" pid="24" name="Motionsnummer">
    <vt:lpwstr>So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3</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Ersättning till vistelsekommun för hemtjäns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vistelsekommun för hemtjä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16203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51</vt:lpwstr>
  </property>
  <property fmtid="{D5CDD505-2E9C-101B-9397-08002B2CF9AE}" pid="53" name="urixGuid">
    <vt:lpwstr>{1EC9515F-515A-42A5-90EE-DC3F2E18E4C4}</vt:lpwstr>
  </property>
  <property fmtid="{D5CDD505-2E9C-101B-9397-08002B2CF9AE}" pid="54" name="urixOrigin">
    <vt:lpwstr>070215 16:31:00.64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