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grönstruktur i den fysiska samhällsplaneringen.</w:t>
      </w:r>
      <w:r>
        <w:rPr>
          <w:vanish/>
          <w:highlight w:val="yellow"/>
        </w:rPr>
        <w:t>&gt;&gt;</w:t>
      </w:r>
    </w:p>
    <w:p>
      <w:pPr>
        <w:pStyle w:val="Heading1"/>
        <w:rPr/>
      </w:pPr>
      <w:r>
        <w:rPr/>
        <w:t>Motivering</w:t>
      </w:r>
    </w:p>
    <w:p>
      <w:pPr>
        <w:pStyle w:val="Normal"/>
        <w:rPr/>
      </w:pPr>
      <w:r>
        <w:rPr/>
        <w:t>Trädgårdar för avkoppling och skönhetsupplevelse har en lång historia. Under de senaste 20 åren har olika forskare belyst de hälsobringande effekterna av vistelse i natur och trädgård. I dag vet vi att trädgårdar, grönområden och natur är mycket viktiga för folkhälsan och bidrar till ökad fysisk aktivitet och mental återhämtning. De ger även möjligheter till upplevelser, avkoppling och olika aktiviteter utifrån egna behov och önskemål och fungerar också som informella mötesplatser.</w:t>
      </w:r>
    </w:p>
    <w:p>
      <w:pPr>
        <w:pStyle w:val="Normaltindrag"/>
        <w:rPr/>
      </w:pPr>
      <w:r>
        <w:rPr/>
        <w:t>Kunskaperna om trädgårdarnas och naturens positiva effekter måste beaktas i den fysiska samhällsplaneringen. Särskilt viktiga är dessa områden för människor som inte rör sig så långt, t.ex. barn, äldre, sjuka och funktionshindrade.</w:t>
      </w:r>
    </w:p>
    <w:p>
      <w:pPr>
        <w:pStyle w:val="Normaltindrag"/>
        <w:rPr/>
      </w:pPr>
      <w:r>
        <w:rPr/>
        <w:t>Det är viktigt att planera för den bostadsnära naturen, för tillgången på den och nåbarheten till den, och för dess kvalitet. Särskilt städernas befintliga parker, friluftsområden, trädgårdar och koloniområden är viktiga ur folkhälsosynpunkt och får inte äventyras, exempelvis vid den nu pågående förtätningen av våra städer. Även när nybyggnadsområden planeras är det ur ett folkhälsoperspektiv viktigt att man i högre grad än hittills beaktar behovet av grön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struktur i ett folkhälso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04T11:41:00Z</cp:lastPrinted>
  <dcterms:modified xsi:type="dcterms:W3CDTF">2009-04-02T06:02:00Z</dcterms:modified>
  <cp:revision>2</cp:revision>
  <dc:subject>Grönstruktur i ett folkhälsoperspektiv</dc:subject>
  <dc:title>s6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345612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1BC7FFC-83BE-4427-B6A5-1EC77890D7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5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2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önstruktur i ett folkhälsoperspekti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struktur i ett folkhälsoperspek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05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61</vt:lpwstr>
  </property>
  <property fmtid="{D5CDD505-2E9C-101B-9397-08002B2CF9AE}" pid="53" name="urixGuid">
    <vt:lpwstr>{FE0FE0A2-06B8-45BC-9F39-A850019813BF}</vt:lpwstr>
  </property>
  <property fmtid="{D5CDD505-2E9C-101B-9397-08002B2CF9AE}" pid="54" name="urixOrigin">
    <vt:lpwstr>090402 07:43:43.83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