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redovisa en plan för att trygga bostadsbyggandet på landsbygden.</w:t>
      </w:r>
      <w:r>
        <w:rPr>
          <w:vanish/>
          <w:highlight w:val="yellow"/>
        </w:rPr>
        <w:t>&gt;&gt;</w:t>
      </w:r>
    </w:p>
    <w:p>
      <w:pPr>
        <w:pStyle w:val="Heading1"/>
        <w:rPr/>
      </w:pPr>
      <w:r>
        <w:rPr/>
        <w:t>Motivering</w:t>
      </w:r>
    </w:p>
    <w:p>
      <w:pPr>
        <w:pStyle w:val="Normal"/>
        <w:rPr/>
      </w:pPr>
      <w:r>
        <w:rPr/>
        <w:t>Menar vi allvar med att vi vill ha en levande landsbygd behövs det insatser som gör det möjligt att bygga där. Det finns i dag ett uppdämt behov av att bygga nytt inom vissa glesbygdsområden. Orsaken är att det finns nya möjligheter på arbetsmarknaden och förbättrade kommunikationer. Man får heller inte glömma det intresse som finns för de bostadskvaliteter som ett boende utanför tätorterna kan föra med sig.</w:t>
      </w:r>
    </w:p>
    <w:p>
      <w:pPr>
        <w:pStyle w:val="Normaltindrag"/>
        <w:rPr/>
      </w:pPr>
      <w:r>
        <w:rPr/>
        <w:t>Kostnaden för att bygga ett eget hem på landsbygden ligger vanligen avsevärt under kostnaden för en motsvarande bostad på en mer expansiv ort. Exempelvis är marken ofta billigare. Det gör att även hushåll med normala inkomster borde ha möjlighet att klara de utgifter som följer av att lånefinansiera byggandet av ett hus. Men det finns ett stort problem: kreditinstituten beviljar ofta inte lån eller ställer lånevillkor som det enskilda hushållet inte kan uppfylla. Det kan gälla krav på höga kontantinsatser, eller så kan det röra säkerhet i form av borgensåtaganden. Kreditinstitutens ovilja att medge lån även till hushåll med en ordnad ekonomi är en följd av de ofta mycket låga marknadsvärdena för bostäder i glesbygdsområden.</w:t>
      </w:r>
    </w:p>
    <w:p>
      <w:pPr>
        <w:pStyle w:val="Normaltindrag"/>
        <w:rPr/>
      </w:pPr>
      <w:r>
        <w:rPr/>
        <w:t>Vill vi ha en levande landsbygd är ett statligt initiativ som underlättar byggandet av bostäder på landsbygden nödvändigt. Förslag för hur detta ska kunna göras har presenterats av både Glesbygdsverket och Statens bostadskreditnämnd (BKN). Men har det presenterats i Landsbygdskommitténs slutbetänkande? Det råder bland alla instanser en stor enighet om att en framkomlig väg är att utnyttja det statliga systemet för bostadskreditgarantier. På så sätt kan man underlätta lånefinansieringen av bostadsbyggande i de delar av landet där marknadsvärdena i bostadsbeståndet är låga. Regeringen bör därför redovisa en plan för att trygga bostadsbyggandet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9</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 på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0:00Z</dcterms:created>
  <dc:creator>Lena Palmgren</dc:creator>
  <dc:description>Nya formatmallshantering för förslag+urix bakåtkomp+könamn</dc:description>
  <cp:keywords>Motion2000 090923 1100 5.12</cp:keywords>
  <dc:language>en-US</dc:language>
  <cp:lastModifiedBy>dockonvert</cp:lastModifiedBy>
  <cp:lastPrinted>2010-01-21T11:09:00Z</cp:lastPrinted>
  <dcterms:modified xsi:type="dcterms:W3CDTF">2010-01-21T10:20:00Z</dcterms:modified>
  <cp:revision>2</cp:revision>
  <dc:subject>Bostadsbyggande på landsbygd</dc:subject>
  <dc:title>s34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123432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7E5659B9-C051-40FD-A0AD-F4128087A5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0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2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byggande på landsbyg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 på landsbyg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70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416</vt:lpwstr>
  </property>
  <property fmtid="{D5CDD505-2E9C-101B-9397-08002B2CF9AE}" pid="53" name="urixGuid">
    <vt:lpwstr>{ED2D9534-D7B7-42D2-AE69-39D62EFA8169}</vt:lpwstr>
  </property>
  <property fmtid="{D5CDD505-2E9C-101B-9397-08002B2CF9AE}" pid="54" name="urixOrigin">
    <vt:lpwstr>100121 11:09:59.35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