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pPr>
      <w:r>
        <w:rPr/>
        <w:t>Verkligheten visar att 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 Vi menar att dessa föräldrar utifrån en rättvisesynpunkt ska erbjudas samma goda barnomsorg som de föräldrar som jobbar dagtid.</w:t>
      </w:r>
    </w:p>
    <w:p>
      <w:pPr>
        <w:pStyle w:val="Normaltindrag"/>
        <w:rPr/>
      </w:pPr>
      <w:r>
        <w:rPr/>
        <w:t>I enlighet med den socialdemokratiska arbetslinjen är det självklart att alla ska ha rätt till barnomsorg. Den borgerliga regeringen driver en politik med hårdare krav och sämre villkor för arbetslösa i tron att det är så nya jobb skapas. Under tiden är de ytterst ovilliga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Många kvinnor jobbar inom offentlig sektor och ställs då inför obekväm arbetstid och svårigheter med barnomsorg och en väl fungerande barnomsorg leder till ökad jämställdhet inom arbetslivet. Om män och kvinnor ska ges samma möjligheter krävs det också att samhället ger sitt stöd även till föräldrar som arbetar inom yrken som kräver kvälls- och nattarbete.</w:t>
      </w:r>
    </w:p>
    <w:p>
      <w:pPr>
        <w:pStyle w:val="Normaltindrag"/>
        <w:rPr/>
      </w:pPr>
      <w:r>
        <w:rPr/>
        <w:t xml:space="preserve">Att regeringen är ytterst ovillig till att underlätta för de föräldrar som jobbar obekväm arbetstid är inte att se till barnens bästa. Att kunna erbjuda barnomsorg till alla som är i behov av det bör vara en del av välfärden. Många ensamstående mammor jobbar inom offentlig sektor där obekväm arbetstid är vanlig. Är det att gå efter arbetslinjen att inte kunna erbjuda dem barnomsorg så att de kan gå till arbetet? </w:t>
      </w:r>
    </w:p>
    <w:p>
      <w:pPr>
        <w:pStyle w:val="Normaltindrag"/>
        <w:rPr/>
      </w:pPr>
      <w:r>
        <w:rPr/>
        <w:t>Inom en snar framtid kommer en stor 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ki0524aa</dc:creator>
  <dc:description>Nya formatmallshantering för förslag+urix bakåtkomp+könamn</dc:description>
  <cp:keywords>Motion2000 090923 1100 5.12</cp:keywords>
  <dc:language>en-US</dc:language>
  <cp:lastModifiedBy>dockonvert</cp:lastModifiedBy>
  <cp:lastPrinted>2009-12-19T15:36:00Z</cp:lastPrinted>
  <dcterms:modified xsi:type="dcterms:W3CDTF">2009-12-19T17:20:00Z</dcterms:modified>
  <cp:revision>2</cp:revision>
  <dc:subject>Barnomsorg på obekväm arbetstid</dc:subject>
  <dc:title>s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591151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6F19EAC1-AB29-4F16-8602-28EC358A96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70069</vt:lpwstr>
  </property>
  <property fmtid="{D5CDD505-2E9C-101B-9397-08002B2CF9AE}" pid="15" name="MotionarLista">
    <vt:lpwstr>Ernkrans, Matilda (s)\Olovsson, Fredrik (s)\Nilsson, Pi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Fredrik Olovsson (s), Pia Nilsson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7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07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846</vt:lpwstr>
  </property>
  <property fmtid="{D5CDD505-2E9C-101B-9397-08002B2CF9AE}" pid="53" name="urixGuid">
    <vt:lpwstr>{492DC144-BB30-4D94-A211-DB252F691936}</vt:lpwstr>
  </property>
  <property fmtid="{D5CDD505-2E9C-101B-9397-08002B2CF9AE}" pid="54" name="urixOrigin">
    <vt:lpwstr>091219 15:36:17.65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