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insatser för att stärka Västsveriges framtida tillväxt och utveckling.</w:t>
      </w:r>
      <w:r>
        <w:rPr>
          <w:vanish/>
          <w:highlight w:val="yellow"/>
        </w:rPr>
        <w:t>&gt;&gt;</w:t>
      </w:r>
    </w:p>
    <w:p>
      <w:pPr>
        <w:pStyle w:val="Heading1"/>
        <w:rPr/>
      </w:pPr>
      <w:r>
        <w:rPr/>
        <w:t>Motivering</w:t>
      </w:r>
    </w:p>
    <w:p>
      <w:pPr>
        <w:pStyle w:val="Normal"/>
        <w:rPr/>
      </w:pPr>
      <w:r>
        <w:rPr/>
        <w:t>Västsverige är en tillväxtmotor av stor betydelse för hela Sverige och som måste få goda förutsättningar att erbjuda internationellt konkurrenskraftiga villkor för jobb och företagande i regionen.</w:t>
      </w:r>
    </w:p>
    <w:p>
      <w:pPr>
        <w:pStyle w:val="Normaltindrag"/>
        <w:rPr/>
      </w:pPr>
      <w:r>
        <w:rPr/>
        <w:t>Regeringens passivitet under Saabkrisen och dess frånvaro och brist på engagemang för de före detta Saabanställda i Trollhättan med omnejd är tyvärr symptomatisk för hur regeringen Reinfeldt ser på närings- och arbetsmarknadspolitik.</w:t>
      </w:r>
    </w:p>
    <w:p>
      <w:pPr>
        <w:pStyle w:val="Normaltindrag"/>
        <w:rPr/>
      </w:pPr>
      <w:r>
        <w:rPr/>
        <w:t>Västsverige drabbades särskilt hårt när finanskrisen slog till i slutet av 2008. Bara i oktober 2008 lades 6 400 varsel i Västsverige, ett antal som inte uppmätts sedan 90-talskrisen. Många indikatorer pekar nu mot att krisen återigen fördjupas kommande år. Under augusti månad 2012 varslades 727 personer i Västra Götalands län. Under perioden januari–augusti 2012 har totalt 9 424 personer varslats i länet jämfört med 4 413 personer under motsvarande period 2011.</w:t>
      </w:r>
    </w:p>
    <w:p>
      <w:pPr>
        <w:pStyle w:val="Normaltindrag"/>
        <w:rPr/>
      </w:pPr>
      <w:r>
        <w:rPr/>
        <w:t>Det kommer nu oroväckande signaler med ett antal industrinedläggelser och neddragningar i Västsverige. Asko i Jung, Swedwood i Tibro, Carlsberg i Falkenberg, Getinge i Halmstad och Ludvig Svensson i Kinna är bara några exempel.</w:t>
      </w:r>
    </w:p>
    <w:p>
      <w:pPr>
        <w:pStyle w:val="Normaltindrag"/>
        <w:rPr/>
      </w:pPr>
      <w:r>
        <w:rPr/>
        <w:t>Ett stort antal anställda kommer att gå ut i arbetslöshet. Som det nu ser ut innebär det att de som inte omedelbart kan gå till ny anställning hamnar i en situation där de arbetsmarknadspolitiska verktygen är kraftigt beskurna. Många kommer att utan stöd eller åtgärder rutscha utför och hamna i fas 3. Deras ekonomi kommer att bli mycket ansträngd eftersom nivåer och tak i a-kassan nu är så låga att det är svårt för den som har familj att klara sig.</w:t>
      </w:r>
    </w:p>
    <w:p>
      <w:pPr>
        <w:pStyle w:val="Normaltindrag"/>
        <w:rPr/>
      </w:pPr>
      <w:r>
        <w:rPr/>
        <w:t>Även kommuner och landsting dras med tuffa sparbeting. Kvaliteten i barnomsorg, skola samt vård och omsorg hotas och arbetstillfällen slås ut. Nästan hälften av de förvärvsarbetande kvinnorna i Sverige arbetar i offentlig sektor. Det är framför allt kvinnor som förlorar jobben när välfärden skärs ned och det är andra kvinnor som får slita när personalen sägs upp.</w:t>
      </w:r>
    </w:p>
    <w:p>
      <w:pPr>
        <w:pStyle w:val="Normaltindrag"/>
        <w:rPr/>
      </w:pPr>
      <w:r>
        <w:rPr/>
        <w:t>Tusentals människor i Västsverige oroas i dag för hur deras framtid ska bli. Klarar man av att ha huset kvar? Hur ska det bli för familjen när kanske båda förlorar försörjning och får sin familjeinkomst kraftigt reducerad?</w:t>
      </w:r>
    </w:p>
    <w:p>
      <w:pPr>
        <w:pStyle w:val="Normaltindrag"/>
        <w:rPr/>
      </w:pPr>
      <w:r>
        <w:rPr/>
        <w:t>Chansen för den som är arbetslös att få ett nytt reguljärt jobb har nästan halverats sedan den borgerliga regeringen tillträdde. Fler kommer att riskera permanent långtidsarbetslöshet med regeringens politik. Arbetslösheten är större idag än när regeringen tillträdde 2006.</w:t>
      </w:r>
    </w:p>
    <w:p>
      <w:pPr>
        <w:pStyle w:val="Normaltindrag"/>
        <w:rPr/>
      </w:pPr>
      <w:r>
        <w:rPr/>
        <w:t>Enligt vår mening måste vi nu hjälpas åt för att behålla vår konkurrenskraft och därmed vår industri, helt enkelt ge den bättre förutsättningar att kunna växa i framtiden. Industrins betydelse för vårt land kan inte övervärderas.</w:t>
      </w:r>
    </w:p>
    <w:p>
      <w:pPr>
        <w:pStyle w:val="Normaltindrag"/>
        <w:rPr/>
      </w:pPr>
      <w:r>
        <w:rPr/>
        <w:t>Det måste upprättas effektivare dockning mellan företagens interna utbildningsbehov och Arbetsförmedlingens resurser. Den europeiska socialfonden bör användas mer aktivt till att finansiera utbildningssatsningar och hjälpa till vid omställningar.</w:t>
      </w:r>
    </w:p>
    <w:p>
      <w:pPr>
        <w:pStyle w:val="Normaltindrag"/>
        <w:rPr/>
      </w:pPr>
      <w:r>
        <w:rPr/>
        <w:t>Regeringens politik har grävt djupa hål i statsfinanserna och hotar jobben inte bara inom verkstadsindustrin utan också inom sjukvården, skolan, äldreomsorgen och barnomsorgen.</w:t>
      </w:r>
    </w:p>
    <w:p>
      <w:pPr>
        <w:pStyle w:val="Normaltindrag"/>
        <w:rPr/>
      </w:pPr>
      <w:r>
        <w:rPr/>
        <w:t>Vi måste återupprätta samhällets aktiva samverkan mellan stat, näringsliv, högre utbildning, forskning och fackliga organisationer. De så kallade branschprogrammen behöver återuppstå och utvidgas till fler branscher. Genom en stärkt samverkan mellan näringsliv och högskola och en ökad satsning på kommersialisering kan forskningen resultera i fler nya produkter, exportmöjligheter och arbetstillfällen. Vi måste förbättra möjligheterna för de kreativa näringarna, it, design och kultur att växa. Vi måste tillföra stora resurser till forskning och utveckling.</w:t>
      </w:r>
    </w:p>
    <w:p>
      <w:pPr>
        <w:pStyle w:val="Normaltindrag"/>
        <w:rPr/>
      </w:pPr>
      <w:r>
        <w:rPr/>
        <w:t>Vi måste satsa på järnväg och kollektivtrafik – som gör det lättare att göra klimatsmarta transportval och samtidigt skapar jobb. Vi måste investera i grön omställning. Vi måste återinföra klimatinvesteringsprogrammen.</w:t>
      </w:r>
    </w:p>
    <w:p>
      <w:pPr>
        <w:pStyle w:val="Normaltindrag"/>
        <w:rPr/>
      </w:pPr>
      <w:r>
        <w:rPr/>
        <w:t>Vi måste öka antalet platser på komvux, i kvalificerad yrkesutbildning, i yrkesinriktad arbetsmarknadsutbildning, högskoleplatser och utbildningsplatser inom folkhögskolan.</w:t>
      </w:r>
    </w:p>
    <w:p>
      <w:pPr>
        <w:pStyle w:val="Normaltindrag"/>
        <w:rPr/>
      </w:pPr>
      <w:r>
        <w:rPr/>
        <w:t>Vi måste ge de som drabbas av arbetslöshet en omedelbar insats så att de så fort som möjligt kommer tillbaka i arbete. Under tiden skall man kunna leva ett värdigt liv, och därför måste taken och nivåerna i a-kassan höjas kraftigt.</w:t>
      </w:r>
    </w:p>
    <w:p>
      <w:pPr>
        <w:pStyle w:val="Normaltindrag"/>
        <w:rPr/>
      </w:pPr>
      <w:r>
        <w:rPr/>
        <w:t>Återvändsgränden fas 3 måste avskaffas och ersättas med en aktiv arbetsmarknadspolitik som leder till arbete.</w:t>
      </w:r>
    </w:p>
    <w:p>
      <w:pPr>
        <w:pStyle w:val="Normaltindrag"/>
        <w:rPr/>
      </w:pPr>
      <w:r>
        <w:rPr/>
        <w:t>Fler jobb kräver gemensamma insatser. Kvinnors sysselsättning ökar när vi kan lita på barnomsorgen, skolan och äldreomsorgen. Vi måste investera i högre kvalitet i välfärden. Det innebär fler jobb och stärker möjligheterna för alla att arbeta. Vi måste investera i kommuner och landsting. Hela Sverige blir förlorare om inte regeringen tar sig an och är en del i arbetet med att åstadkomma en aktiv arbetsmarknads-, näringslivs-, infrastruktur-, utbildnings- och bostadspolitik.</w:t>
      </w:r>
    </w:p>
    <w:p>
      <w:pPr>
        <w:pStyle w:val="Normaltindrag"/>
        <w:rPr/>
      </w:pPr>
      <w:r>
        <w:rPr/>
        <w:t>Riksdagen måste påtala betydelsen av en fungerande arbetsmarknadspolitik, av ökat stöd till vidareutbildning och ett stort ansvarstagande från statens sida i omställningen i de branscher och på de orter som drabbas av varsel och industrinedläg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jobb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1: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3T09:35:00Z</cp:lastPrinted>
  <dcterms:modified xsi:type="dcterms:W3CDTF">2012-12-03T08:41:00Z</dcterms:modified>
  <cp:revision>2</cp:revision>
  <dc:subject>Fler jobb i Västsverige</dc:subject>
  <dc:title>S35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2615868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8A7459F-CC1E-4614-BFFD-AE48361A3F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90069</vt:lpwstr>
  </property>
  <property fmtid="{D5CDD505-2E9C-101B-9397-08002B2CF9AE}" pid="15" name="MotionarLista">
    <vt:lpwstr>Larsson, Lars Mejern (S)\Dibrani, Adnan (S)\Oskarsson, Christina (S)\Carlsson i Hisings Backa, Gunilla (S)\Larsson, Jan-Olof (S)\Andersson, Phi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dnan Dibrani (S), Christina Oskarsson (S), Gunilla Carlsson i Hisings Backa (S), Jan-Olof Larsson (S), Phia Ander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N35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ler jobb i Västsverig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jobb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49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307</vt:lpwstr>
  </property>
  <property fmtid="{D5CDD505-2E9C-101B-9397-08002B2CF9AE}" pid="53" name="urixGuid">
    <vt:lpwstr>{CCD86A5A-985F-49A8-88D9-4F85EF52289D}</vt:lpwstr>
  </property>
  <property fmtid="{D5CDD505-2E9C-101B-9397-08002B2CF9AE}" pid="54" name="urixOrigin">
    <vt:lpwstr>121203 09:35:22.67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