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idta åtgärder som ger personer och företag tillgång till teletjänster i hela landet.</w:t>
      </w:r>
      <w:r>
        <w:rPr>
          <w:vanish/>
          <w:highlight w:val="yellow"/>
        </w:rPr>
        <w:t>&gt;&gt;</w:t>
      </w:r>
    </w:p>
    <w:p>
      <w:pPr>
        <w:pStyle w:val="Heading1"/>
        <w:rPr/>
      </w:pPr>
      <w:r>
        <w:rPr/>
        <w:t>Motivering</w:t>
      </w:r>
    </w:p>
    <w:p>
      <w:pPr>
        <w:pStyle w:val="Normal"/>
        <w:rPr/>
      </w:pPr>
      <w:r>
        <w:rPr/>
        <w:t>Mer eller mindre varje dag kan man läsa om hur teletjänsterna inte fungerar i Sverige. Detta innebär att möjligheterna försvinner för människor att vara bosatta där de önskar och där de vill skapa sin framtid.</w:t>
      </w:r>
    </w:p>
    <w:p>
      <w:pPr>
        <w:pStyle w:val="Normaltindrag"/>
        <w:rPr/>
      </w:pPr>
      <w:r>
        <w:rPr/>
        <w:t>Problemen omfattar både enskilda personer och företag som är verksamma i olika delar av landet. I exempelvis tidningen Land kan vi följa olika exempel på hur teleservicen inte fungerar.</w:t>
      </w:r>
    </w:p>
    <w:p>
      <w:pPr>
        <w:pStyle w:val="Normaltindrag"/>
        <w:rPr/>
      </w:pPr>
      <w:r>
        <w:rPr/>
        <w:t>Skälen till problemen kan vara olika. Alltifrån det som kallas ”teknikskifte” till stormar som förstör ledningsnät som sedan inte ersätts och fast telefoni som tas bort och där mobiltelefonnät saknas. Oavsett orsak blir det för många medborgare ohållbart att fortsätta sin verksamhet i form av företagande eller boende. Situationen blir till slut ohållbar, och detta måste rättas till om ”Hela Sverige ska leva”.</w:t>
      </w:r>
    </w:p>
    <w:p>
      <w:pPr>
        <w:pStyle w:val="Normaltindrag"/>
        <w:rPr/>
      </w:pPr>
      <w:r>
        <w:rPr/>
        <w:t>Riksdag och regering måste därför vidta åtgärder som möjliggör för människor och företag att verka i hela landet. Ett uppdrag till Post- och telestyrelsen måste ges så att problemen kan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4</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letjänster i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5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3:42:00Z</cp:lastPrinted>
  <dcterms:modified xsi:type="dcterms:W3CDTF">2011-11-14T12:50:00Z</dcterms:modified>
  <cp:revision>2</cp:revision>
  <dc:subject>Teletjänster i hela Sverige</dc:subject>
  <dc:title>S33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19053710*</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5C9FA993-A0CB-4842-89EC-036D924C46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90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T29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9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eletjänster i hela Sverige</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eletjänster i hela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90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056</vt:lpwstr>
  </property>
  <property fmtid="{D5CDD505-2E9C-101B-9397-08002B2CF9AE}" pid="53" name="urixGuid">
    <vt:lpwstr>{C0AFA351-3569-4EC9-A1D8-B322DE0DFB79}</vt:lpwstr>
  </property>
  <property fmtid="{D5CDD505-2E9C-101B-9397-08002B2CF9AE}" pid="54" name="urixOrigin">
    <vt:lpwstr>111114 13:43:23.95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