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ögskolan i Gävles betydelse för utbildningsnivå, näringslivsutveckling och folkhälsa i Gävleborgs län.</w:t>
      </w:r>
      <w:r>
        <w:rPr>
          <w:vanish/>
          <w:highlight w:val="yellow"/>
        </w:rPr>
        <w:t>&gt;&gt;</w:t>
      </w:r>
    </w:p>
    <w:p>
      <w:pPr>
        <w:pStyle w:val="Heading1"/>
        <w:rPr/>
      </w:pPr>
      <w:r>
        <w:rPr/>
        <w:t>Motivering</w:t>
      </w:r>
    </w:p>
    <w:p>
      <w:pPr>
        <w:pStyle w:val="Normal"/>
        <w:rPr/>
      </w:pPr>
      <w:r>
        <w:rPr/>
        <w:t>Gävleborgs län har ett antal utmaningar som måste mötas med största allvar för att få till stånd en mer positiv utveckling för medborgarna. Vid jämförelser med andra län eller regioner så kan vi utläsa att arbetslösheten är högre, levnadsåldern under riksgenomsnittet, ohälsotal som ligger över rikets snitt. Grunden för dessa negativa fakta kan på en punkt säkert relateras till länets, men som även är rikets, lägsta utbildningsnivå. Utbildningsnivån påverkar livsvillkoren, livsmiljöerna samt levnadsvanorna för individerna, till exempel position i arbetslivet – delaktighet i samhällslivet – förhållande till fysisk aktivitet, mat och alkohol och tobak.</w:t>
      </w:r>
    </w:p>
    <w:p>
      <w:pPr>
        <w:pStyle w:val="Normaltindrag"/>
        <w:rPr/>
      </w:pPr>
      <w:r>
        <w:rPr/>
        <w:t>Andelen ungdomar som söker sig vidare till högre studier är i många kommuner lägre än genomsnittet i landet, vilket till en del kan förklaras av sociala strukturer. Traditioner från tidigare arbetsmarknads- och näringslivsstrukturer är ett hinder för nya generationer som söker sig ut på dagens arbetsmarknad. En anställning i dag kräver i regel längre och djupare formella kunskaper och är en viktig förutsättning för att möta den allt snabbare rörligheten på arbetsmarknaden.</w:t>
      </w:r>
    </w:p>
    <w:p>
      <w:pPr>
        <w:pStyle w:val="Normal"/>
        <w:rPr/>
      </w:pPr>
      <w:r>
        <w:rPr/>
        <w:t>Högskolan i Gävle har en oerhört strategiskt viktig roll för näringslivets och därmed de nya jobbens utveckling. Högskolan har kunnat visa, genom bland annat sin distansutbildning, att det går att bryta sociala studiemönster så att fler ungdomar och vuxna från studieovana hem väljer högre studier som leder till jobb.</w:t>
      </w:r>
    </w:p>
    <w:p>
      <w:pPr>
        <w:pStyle w:val="Normaltindrag"/>
        <w:rPr/>
      </w:pPr>
      <w:r>
        <w:rPr/>
        <w:t>Vi är övertygade om att de allra flesta delar vår analys om att mer och nya kunskaper till fler leder till utveckling och nya jobb. Därför så måste Högskolan i Gävles möjligheter och resurser att stärka länets utveckling ges med utgångspunkt från Gävleborgs stora framtida utma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aimo Pärssin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pPr>
            <w:r>
              <w:rPr/>
              <w:t>Elin Lundgren (S)</w:t>
            </w:r>
          </w:p>
        </w:tc>
      </w:tr>
      <w:tr>
        <w:trPr>
          <w:cantSplit w:val="true"/>
        </w:trPr>
        <w:tc>
          <w:tcPr>
            <w:tcW w:w="3046" w:type="dxa"/>
            <w:tcBorders/>
          </w:tcPr>
          <w:p>
            <w:pPr>
              <w:pStyle w:val="Underskrifter"/>
              <w:spacing w:before="0" w:after="40"/>
              <w:rPr/>
            </w:pPr>
            <w:r>
              <w:rPr/>
              <w:t>Per Sve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0</w:t>
    </w:r>
    <w:r>
      <w:rPr/>
      <w:fldChar w:fldCharType="end"/>
    </w:r>
  </w:p>
  <w:p>
    <w:pPr>
      <w:pStyle w:val="FSHNormalS5"/>
      <w:rPr/>
    </w:pPr>
    <w:r>
      <w:rPr/>
      <w:fldChar w:fldCharType="begin"/>
    </w:r>
    <w:r>
      <w:rPr/>
      <w:instrText xml:space="preserve"> DOCPROPERTY "MotionarText"</w:instrText>
    </w:r>
    <w:r>
      <w:rPr/>
      <w:fldChar w:fldCharType="separate"/>
    </w:r>
    <w:r>
      <w:rPr/>
      <w:t>av Raimo Pärssin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snivån i Gävleborgs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3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3-01-08T13:14:00Z</cp:lastPrinted>
  <dcterms:modified xsi:type="dcterms:W3CDTF">2013-01-16T12:30:00Z</dcterms:modified>
  <cp:revision>2</cp:revision>
  <dc:subject>Utbildningsnivån i Gävleborgs län</dc:subject>
  <dc:title>S3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61437850*</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42B94799-74D3-4650-B128-513ADA95BA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480069</vt:lpwstr>
  </property>
  <property fmtid="{D5CDD505-2E9C-101B-9397-08002B2CF9AE}" pid="15" name="MotionarLista">
    <vt:lpwstr>Pärssinen, Raimo (S)\Lindestam, Åsa (S)\Lundgren, Elin (S)\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 Åsa Lindestam (S), Elin Lundgren (S), 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m.fl. (S)</vt:lpwstr>
  </property>
  <property fmtid="{D5CDD505-2E9C-101B-9397-08002B2CF9AE}" pid="24" name="Motionsnummer">
    <vt:lpwstr>Ub410</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4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Utbildningsnivån i Gävleborgs lä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bildningsnivån i Gävleborgs lä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31480069</vt:lpwstr>
  </property>
  <property fmtid="{D5CDD505-2E9C-101B-9397-08002B2CF9AE}" pid="50" name="nummer">
    <vt:lpwstr>410</vt:lpwstr>
  </property>
  <property fmtid="{D5CDD505-2E9C-101B-9397-08002B2CF9AE}" pid="51" name="partibeteckning">
    <vt:lpwstr>S</vt:lpwstr>
  </property>
  <property fmtid="{D5CDD505-2E9C-101B-9397-08002B2CF9AE}" pid="52" name="skuggnummer">
    <vt:lpwstr>2390</vt:lpwstr>
  </property>
  <property fmtid="{D5CDD505-2E9C-101B-9397-08002B2CF9AE}" pid="53" name="urixGuid">
    <vt:lpwstr>{CE2EDE4A-B412-4F3C-8C90-2DF2A025B0FC}</vt:lpwstr>
  </property>
  <property fmtid="{D5CDD505-2E9C-101B-9397-08002B2CF9AE}" pid="54" name="urixOrigin">
    <vt:lpwstr>130108 13:14:41.50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