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infrastrukturinvesteringar. </w:t>
      </w:r>
    </w:p>
    <w:p>
      <w:pPr>
        <w:pStyle w:val="Heading1"/>
        <w:rPr/>
      </w:pPr>
      <w:r>
        <w:rPr/>
        <w:t>Motivering</w:t>
      </w:r>
    </w:p>
    <w:p>
      <w:pPr>
        <w:pStyle w:val="Normal"/>
        <w:rPr/>
      </w:pPr>
      <w:r>
        <w:rPr/>
        <w:t>I samband med att regeringen presenterade sina förstärkta satsningar på infrastrukturen i Västsverige i november 2004 kom beskedet om omfattande nedskärningar i Skåne, helt utan förvarning.</w:t>
      </w:r>
    </w:p>
    <w:p>
      <w:pPr>
        <w:pStyle w:val="Normaltindrag"/>
        <w:rPr/>
      </w:pPr>
      <w:r>
        <w:rPr/>
        <w:t>Fem utbyggnadsprojekt längs E 22:an i Skåne till en sammanlagd kostnad av ca 700 miljoner kronor lyftes bort från Vägverkets nationella väghållningsplan. Det innebär att de inte kommer att genomföras förrän tidigast 2016. Detta är helt orimligt.</w:t>
      </w:r>
    </w:p>
    <w:p>
      <w:pPr>
        <w:pStyle w:val="Normaltindrag"/>
        <w:rPr/>
      </w:pPr>
      <w:r>
        <w:rPr/>
        <w:t xml:space="preserve">Det är dags för regeringen att se infrastrukturutbyggnaden som den framtidssatsning den är och möjliggöra alternativa finansieringsformer. Om regeringen var beredd att släppa fram olika PPP-lösningar vid stora infrastrukturinvesteringar finns redan i dag intressenter som skulle möjliggöra en fullständig utbyggnad av E 22. Detta utan att man som privatperson skulle vara tvungen att betala vägavgifter, utan genom att staten skriver avtal med part som bygger och finansierar vägbygget. Staten förbinder sig sedan att under en längre tidsperiod, t.ex. 25 år, betala av till intressenten med en viss summa per år beroende på olika parametrar som avtalats fra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54</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2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59:00Z</dcterms:created>
  <dc:creator>Siv Lindgren</dc:creator>
  <dc:description/>
  <cp:keywords>Motion2000 050916 1600 v4.16</cp:keywords>
  <dc:language>en-US</dc:language>
  <cp:lastModifiedBy>ba1223aa</cp:lastModifiedBy>
  <cp:lastPrinted>2005-11-20T12:37:00Z</cp:lastPrinted>
  <dcterms:modified xsi:type="dcterms:W3CDTF">2005-11-20T11:38:00Z</dcterms:modified>
  <cp:revision>3</cp:revision>
  <dc:subject>E 22</dc:subject>
  <dc:title>T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710069</vt:lpwstr>
  </property>
  <property fmtid="{D5CDD505-2E9C-101B-9397-08002B2CF9AE}" pid="13" name="MotionarLista">
    <vt:lpwstr>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Thalén Finné (m)</vt:lpwstr>
  </property>
  <property fmtid="{D5CDD505-2E9C-101B-9397-08002B2CF9AE}" pid="22" name="Motionsnummer">
    <vt:lpwstr>T254</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71</vt:lpwstr>
  </property>
  <property fmtid="{D5CDD505-2E9C-101B-9397-08002B2CF9AE}" pid="27" name="ReservUID">
    <vt:lpwstr>birgitta lundblad</vt:lpwstr>
  </property>
  <property fmtid="{D5CDD505-2E9C-101B-9397-08002B2CF9AE}" pid="28" name="RubrikSvar">
    <vt:lpwstr>E 22</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 22</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710069</vt:lpwstr>
  </property>
  <property fmtid="{D5CDD505-2E9C-101B-9397-08002B2CF9AE}" pid="47" name="nummer">
    <vt:lpwstr>254</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