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anvisar till utgiftsområde 2 Samhällsekonomi och finansförvaltning 1 360 000 000 kr utöver vad regeringen föreslagit för budgetåret 2012 eller således 14 719 000 000 kr.</w:t>
      </w: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</w:t>
      </w:r>
    </w:p>
    <w:tbl>
      <w:tblPr>
        <w:tblW w:w="5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480"/>
        <w:gridCol w:w="1924"/>
      </w:tblGrid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slag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slagsförändri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</w:t>
            </w:r>
          </w:p>
        </w:tc>
        <w:tc>
          <w:tcPr>
            <w:tcW w:w="3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inspektionen</w:t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ya anslag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gifter för arbetsgivaravgift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300</w:t>
            </w:r>
          </w:p>
        </w:tc>
      </w:tr>
      <w:tr>
        <w:trPr/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umma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 360</w:t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szCs w:val="22"/>
        </w:rPr>
        <w:t>Vi ökar anslagen till Finansinspektionen jämte myndighetens hemställan. Övriga anslag hänför sig till den arbetsgivaravgiftsreform partiet förespråkar, som sänker arbetsgivaravgiften för mindre företag på bekostnad av den gene</w:t>
      </w:r>
      <w:r>
        <w:rPr/>
        <w:t>rella arbetsgivaravgiftssänknin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hnny Skali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David Lång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Thoralf Alfsson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3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3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3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3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30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5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30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nny Skalin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2 Samhälllsekonomi och finansförvalt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0:00Z</dcterms:created>
  <dc:creator>Oscar Sjöstedt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0-27T08:52:00Z</cp:lastPrinted>
  <dcterms:modified xsi:type="dcterms:W3CDTF">2011-11-03T08:30:00Z</dcterms:modified>
  <cp:revision>2</cp:revision>
  <dc:subject>Utgiftsområde 2 Samhälllsekonomi och finansförvaltning</dc:subject>
  <dc:title>SD2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7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743578999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507E34F-36A2-463D-A0FC-571315968A9F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12012000000830068000002520075</vt:lpwstr>
  </property>
  <property fmtid="{D5CDD505-2E9C-101B-9397-08002B2CF9AE}" pid="15" name="MotionarLista">
    <vt:lpwstr>Skalin, Johnny (SD)\Lång, David (SD)\Alfsson, Thoralf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nny Skalin (SD), David Lång (SD), Thoralf Alf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nny Skalin m.fl. (SD)</vt:lpwstr>
  </property>
  <property fmtid="{D5CDD505-2E9C-101B-9397-08002B2CF9AE}" pid="24" name="Motionsnummer">
    <vt:lpwstr>Fi308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52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Utgiftsområde 2 Samhälllsekonomi och finansförvalt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O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2 Samhälllsekonomi och finansförvalt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2520075</vt:lpwstr>
  </property>
  <property fmtid="{D5CDD505-2E9C-101B-9397-08002B2CF9AE}" pid="50" name="nummer">
    <vt:lpwstr>308</vt:lpwstr>
  </property>
  <property fmtid="{D5CDD505-2E9C-101B-9397-08002B2CF9AE}" pid="51" name="partibeteckning">
    <vt:lpwstr>SD</vt:lpwstr>
  </property>
  <property fmtid="{D5CDD505-2E9C-101B-9397-08002B2CF9AE}" pid="52" name="skuggnummer">
    <vt:lpwstr>3183</vt:lpwstr>
  </property>
  <property fmtid="{D5CDD505-2E9C-101B-9397-08002B2CF9AE}" pid="53" name="urixGuid">
    <vt:lpwstr>{40444491-547A-4927-8392-5616CA3F61F6}</vt:lpwstr>
  </property>
  <property fmtid="{D5CDD505-2E9C-101B-9397-08002B2CF9AE}" pid="54" name="urixOrigin">
    <vt:lpwstr>111027 09:53:51.877</vt:lpwstr>
  </property>
  <property fmtid="{D5CDD505-2E9C-101B-9397-08002B2CF9AE}" pid="55" name="urixVersion">
    <vt:lpwstr>4.5.0.25</vt:lpwstr>
  </property>
  <property fmtid="{D5CDD505-2E9C-101B-9397-08002B2CF9AE}" pid="56" name="utskottsbeteckning">
    <vt:lpwstr>Fi</vt:lpwstr>
  </property>
  <property fmtid="{D5CDD505-2E9C-101B-9397-08002B2CF9AE}" pid="57" name="version">
    <vt:lpwstr>mot2000_533_2011-10-0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