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llektivavtal som en förutsättning för att betala ut samhällsstöd vid anställningar.</w:t>
      </w:r>
      <w:r>
        <w:rPr>
          <w:vanish/>
          <w:highlight w:val="yellow"/>
        </w:rPr>
        <w:t>&gt;&gt;</w:t>
      </w:r>
    </w:p>
    <w:p>
      <w:pPr>
        <w:pStyle w:val="Heading1"/>
        <w:rPr/>
      </w:pPr>
      <w:r>
        <w:rPr/>
        <w:t>Motivering</w:t>
      </w:r>
    </w:p>
    <w:p>
      <w:pPr>
        <w:pStyle w:val="Normal"/>
        <w:rPr/>
      </w:pPr>
      <w:r>
        <w:rPr/>
        <w:t>Alla vill vi att det ska vara ordning och reda på arbetsmarknaden så att anställda inte utnyttjas men även för att konkurrensen inte ska snedvridas. En mycket god grund för detta är att det finns kollektivavtal som reglerar förhållandena mellan företag och anställda.</w:t>
      </w:r>
    </w:p>
    <w:p>
      <w:pPr>
        <w:pStyle w:val="Normaltindrag"/>
        <w:rPr/>
      </w:pPr>
      <w:r>
        <w:rPr/>
        <w:t>Det finns idag en stor mängd stöd till företag som anställer personal. Arbetsförmedlingarna runt om i landet beslutar om dessa stöd. Idag är kravet på arbetsgivarna som får dessa stöd att de har tecknat försäkringar. Det finns också regler om att den fackliga organisationen ska informeras och underteckna sådana anställningsstöd. Det är viktigt att stöden ges så att de inte snedvrider konkurrensen mellan olika företag. I detta sammanhang har den fackliga organisationen ofta mycket bra information att tillföra så att balansen upprätthålls mellan olika företag inom samma bransch. Det är också viktigt att arbetsförhållandena för de anställda följer de kollektivavtal som finns inom en bransch.</w:t>
      </w:r>
    </w:p>
    <w:p>
      <w:pPr>
        <w:pStyle w:val="Normaltindrag"/>
        <w:rPr/>
      </w:pPr>
      <w:r>
        <w:rPr/>
        <w:t>Vi anser att kollektivavtal bör vara en självklar förutsättning för att beviljas samhällsstöd vid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4</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vid samhä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0:00Z</dcterms:created>
  <dc:creator>Lena Palmgren</dc:creator>
  <dc:description>Nya formatmallshantering för förslag+urix bakåtkomp+könamn</dc:description>
  <cp:keywords>Motion2000 090923 1100 5.12</cp:keywords>
  <dc:language>en-US</dc:language>
  <cp:lastModifiedBy>dockonvert</cp:lastModifiedBy>
  <cp:lastPrinted>2009-12-11T10:37:00Z</cp:lastPrinted>
  <dcterms:modified xsi:type="dcterms:W3CDTF">2009-12-11T09:40:00Z</dcterms:modified>
  <cp:revision>2</cp:revision>
  <dc:subject>Kollektivavtal vid samhällsstöd</dc:subject>
  <dc:title>s14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1551116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F6A813D-CA26-4D53-B155-7E4E53B3D8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7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A2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llektivavtal vid samhällsstö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vid samhäll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37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502</vt:lpwstr>
  </property>
  <property fmtid="{D5CDD505-2E9C-101B-9397-08002B2CF9AE}" pid="53" name="urixGuid">
    <vt:lpwstr>{141ECC9F-5F42-4C79-9D23-46728A79ABEB}</vt:lpwstr>
  </property>
  <property fmtid="{D5CDD505-2E9C-101B-9397-08002B2CF9AE}" pid="54" name="urixOrigin">
    <vt:lpwstr>091211 10:37:41.34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