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regelverket för bidragsrätt för sektliknande skolor.</w:t>
      </w:r>
      <w:r>
        <w:rPr>
          <w:vanish/>
          <w:highlight w:val="yellow"/>
        </w:rPr>
        <w:t>&gt;&gt;</w:t>
      </w:r>
    </w:p>
    <w:p>
      <w:pPr>
        <w:pStyle w:val="Heading1"/>
        <w:rPr/>
      </w:pPr>
      <w:r>
        <w:rPr/>
        <w:t>Motivering</w:t>
      </w:r>
    </w:p>
    <w:p>
      <w:pPr>
        <w:pStyle w:val="Normal"/>
        <w:rPr/>
      </w:pPr>
      <w:r>
        <w:rPr/>
        <w:t>Statens skolverk är den instans som prövar ansökningar om godkännande och förklaring om bidragsrätt för fristående skolor. Enligt skollagen måste en fristående skola ge kunskaper och färdigheter som svarar mot de kunskaper och färdigheter som skolan ska förmedla för att godkännas och få rätt till bidrag. Skolan måste också uppfylla de allmänna mål och den värdegrund som gäller för vårt offentliga skolväsende.</w:t>
      </w:r>
    </w:p>
    <w:p>
      <w:pPr>
        <w:pStyle w:val="Normaltindrag"/>
        <w:rPr/>
      </w:pPr>
      <w:r>
        <w:rPr/>
        <w:t>Scientologerna är en sekt som bygger sin pedagogik på science fiction-författaren och grundaren L. Ron Hubbards hemliga lära. De står bakom skiftande verksamheter som Narconon, KMR och olika mediala forum. Samtidigt strävade de efter att integrera barn i sin verksamhet genom att bedriva förskola och skola. Föräldrarna är inte alltid informerade om förskolans eller skolans koppling till scientologerna, vilket är beklagligt för såväl barnens som de anhörigas skull.</w:t>
      </w:r>
    </w:p>
    <w:p>
      <w:pPr>
        <w:pStyle w:val="Normaltindrag"/>
        <w:rPr/>
      </w:pPr>
      <w:r>
        <w:rPr/>
        <w:t>Enligt min erfarenhet finns det en tendens att de ansvariga kommunerna och myndigheterna undviker att granska sektens verksamhet på grunder som inte verkar vara andra än att man förväntar sig problem vid kontakt med sekten och skolan. Ändå finansieras scientologanknuten verksamhet med anmärkningsvärda summor av våra skattemedel.</w:t>
      </w:r>
    </w:p>
    <w:p>
      <w:pPr>
        <w:pStyle w:val="Normaltindrag"/>
        <w:rPr/>
      </w:pPr>
      <w:r>
        <w:rPr/>
        <w:t>Det är angeläget att denna sekt, genom sin verksamhet inom förskola och skola, inte kommer i åtnjutande av skattemedel om deras skolor inte kan anses uppfylla de mål och den värdegrund som vårt svenska skolväsende vilar på. Det måste också gå att stoppa statsbidraget till en fristående skola om den inte uppfyller målen för skolväsendet. Det behövs därför en översyn av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srätt för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ka0311aa</dc:creator>
  <dc:description>TKG-ktrl, MSMQ4mb, PersReg-Distribution mm</dc:description>
  <cp:keywords>Motion2000 070919 1700 v4.92b</cp:keywords>
  <dc:language>en-US</dc:language>
  <cp:lastModifiedBy>dockonvert</cp:lastModifiedBy>
  <cp:lastPrinted>2007-10-11T12:31:00Z</cp:lastPrinted>
  <dcterms:modified xsi:type="dcterms:W3CDTF">2007-10-16T18:20:00Z</dcterms:modified>
  <cp:revision>2</cp:revision>
  <dc:subject>Bidragsrätt för fristående skolor</dc:subject>
  <dc:title>s8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10776351*</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22E05BF7-E7E1-4B65-A4A6-D6CD941AE0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2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b21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idragsrätt för fristående 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idragsrätt för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0022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09</vt:lpwstr>
  </property>
  <property fmtid="{D5CDD505-2E9C-101B-9397-08002B2CF9AE}" pid="53" name="urixGuid">
    <vt:lpwstr>{4BF6AD3F-FAC7-436C-AB3B-D77801D9E0DD}</vt:lpwstr>
  </property>
  <property fmtid="{D5CDD505-2E9C-101B-9397-08002B2CF9AE}" pid="54" name="urixOrigin">
    <vt:lpwstr>071016 19:58:44.432</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