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sund konkurrens från den offentliga sektorn mot näringslivet.</w:t>
      </w:r>
      <w:r>
        <w:rPr>
          <w:vanish/>
          <w:highlight w:val="yellow"/>
        </w:rPr>
        <w:t>&gt;&gt;</w:t>
      </w:r>
    </w:p>
    <w:p>
      <w:pPr>
        <w:pStyle w:val="Heading1"/>
        <w:rPr/>
      </w:pPr>
      <w:r>
        <w:rPr/>
        <w:t>Motivering</w:t>
      </w:r>
    </w:p>
    <w:p>
      <w:pPr>
        <w:pStyle w:val="Normal"/>
        <w:rPr/>
      </w:pPr>
      <w:r>
        <w:rPr/>
        <w:t>Många småföretag upplever att de missgynnas genom osund konkurrens från offentlig sektor. Det kan handla om prissättning eller andra villkor som skadar det privata näringslivet. Regeringen stärkte konkurrenslagen år 2010 för att motverka snedvriden konkurrens från offentliga aktörer.</w:t>
      </w:r>
    </w:p>
    <w:p>
      <w:pPr>
        <w:pStyle w:val="Normaltindrag"/>
        <w:rPr/>
      </w:pPr>
      <w:r>
        <w:rPr/>
        <w:t>En samlad översyn av lagstiftningen med syfte att mer kraftfullt motverka osund konkurrens skulle vara en viktig åtgärd för att stärka företagsklimat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und konkurrens från den offentliga sektorn mot när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0:00Z</dcterms:created>
  <dc:creator>ts0816aa</dc:creator>
  <dc:description>AD-ändringar</dc:description>
  <cp:keywords>Motion2000 130522:1400 v6.06</cp:keywords>
  <dc:language>en-US</dc:language>
  <cp:lastModifiedBy>dockonvert</cp:lastModifiedBy>
  <cp:lastPrinted>2013-11-25T17:13:00Z</cp:lastPrinted>
  <dcterms:modified xsi:type="dcterms:W3CDTF">2013-11-25T16:20:00Z</dcterms:modified>
  <cp:revision>2</cp:revision>
  <dc:subject>Osund konkurrens från den offentliga sektorn mot näringslivet</dc:subject>
  <dc:title>M1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8492595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923C680D-66E7-417D-BC72-1661FA20F9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4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N25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7</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Osund konkurrens från den offentliga sektorn mot näringslivet</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sund konkurrens från den offentliga sektorn mot näringsli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47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845</vt:lpwstr>
  </property>
  <property fmtid="{D5CDD505-2E9C-101B-9397-08002B2CF9AE}" pid="53" name="urixGuid">
    <vt:lpwstr>{326D6A95-74EA-4F2C-8B38-DCBAE00FEE3A}</vt:lpwstr>
  </property>
  <property fmtid="{D5CDD505-2E9C-101B-9397-08002B2CF9AE}" pid="54" name="urixOrigin">
    <vt:lpwstr>131125 17:13:50.47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