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Huvudstaledens roll i det statliga vägnät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tockholmsregionens trafiksituation blir alltmer besvärande. Framkomligheten minskar och restiderna ökar. Förklaringen kan sökas dels i bristande planering och finansiering för ny infrastruktur, dels att infrastrukturen inte på något sätt förstärkts i takt med den omfattande inflyttningen. </w:t>
      </w:r>
    </w:p>
    <w:p>
      <w:pPr>
        <w:pStyle w:val="Normaltindrag"/>
        <w:rPr/>
      </w:pPr>
      <w:r>
        <w:rPr/>
        <w:t xml:space="preserve">Huvudstaleden ingår i den parlamentariska Stockholmsberedningens uppräkning av de mest angelägna investeringarna i regionens infrastruktur (bet. SOU 2002:11). Likaså inkluderas den i RUFS, den regionala utvecklingsplanen för Stockholmsregionen som antogs inom landstinget 2001. </w:t>
      </w:r>
    </w:p>
    <w:p>
      <w:pPr>
        <w:pStyle w:val="Normaltindrag"/>
        <w:rPr/>
      </w:pPr>
      <w:r>
        <w:rPr>
          <w:rFonts w:cs="TimesNewRoman" w:ascii="TimesNewRoman" w:hAnsi="TimesNewRoman"/>
        </w:rPr>
        <w:t xml:space="preserve">Huvudstaleden </w:t>
      </w:r>
      <w:r>
        <w:rPr/>
        <w:t>skulle lösa upp en av de värsta trafikpropparna i hela Stockholmsregionen: den bristfälliga kopplingen mellan nordvästsektorn och Stockholms innerstad. Leden är tänkt att binda samman E 4 vid Tomteboda och Ulvsundavägen i Bromma via en lång tunnel under Solna och en ny bro över Ulvsundasjön. På så sätt åstadkoms också en bättre anslutning mot E 18 längre norrut.</w:t>
      </w:r>
    </w:p>
    <w:p>
      <w:pPr>
        <w:pStyle w:val="Normaltindrag"/>
        <w:rPr/>
      </w:pPr>
      <w:r>
        <w:rPr/>
        <w:t xml:space="preserve">Redan vid Essingeledens utbyggnad påbörjades planeringen för Huvudstaleden. Att nu äntligen förverkliga den skulle inte bara </w:t>
      </w:r>
      <w:r>
        <w:rPr>
          <w:rFonts w:cs="TimesNewRoman" w:ascii="TimesNewRoman" w:hAnsi="TimesNewRoman"/>
        </w:rPr>
        <w:t>ge stora trafikmiljövinster för tiotusentals invånare i</w:t>
      </w:r>
      <w:r>
        <w:rPr/>
        <w:t xml:space="preserve"> främst Solna och Sundbyberg utan också medföra en betydande kapacitetsökning för trafiken till och från norra Stockholmsregionen. </w:t>
      </w:r>
    </w:p>
    <w:p>
      <w:pPr>
        <w:pStyle w:val="Normaltindrag"/>
        <w:rPr/>
      </w:pPr>
      <w:r>
        <w:rPr/>
        <w:t xml:space="preserve">Huvudstaleden behövs för att klara den framtida kapaciteten mellan Stockholmsregionens nordvästsektor och innerstad. Den skulle spela en central roll i den övergripande vägstrukturen för Stockholmsregionen som helhet. Av detta skäl bör den framtida Huvudstaleden ingå i det statliga vägnätet och de statliga vägplanerna, och inte ses som en fråga där de berörda kommunerna får lösa finansieringen själv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tin Andrea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na Lundström (f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2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tin Andreasson och Nina Lundström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uvudstale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6:00Z</dcterms:created>
  <dc:creator>Fredrik Svensson</dc:creator>
  <dc:description/>
  <cp:keywords>Motion2000 050921 1800 v4.18</cp:keywords>
  <dc:language>en-US</dc:language>
  <cp:lastModifiedBy>Louise Edlund</cp:lastModifiedBy>
  <cp:lastPrinted>2005-11-24T15:34:00Z</cp:lastPrinted>
  <dcterms:modified xsi:type="dcterms:W3CDTF">2005-11-24T14:34:00Z</dcterms:modified>
  <cp:revision>4</cp:revision>
  <dc:subject>Huvudstaleden</dc:subject>
  <dc:title>T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2570069</vt:lpwstr>
  </property>
  <property fmtid="{D5CDD505-2E9C-101B-9397-08002B2CF9AE}" pid="13" name="MotionarLista">
    <vt:lpwstr>Andreasson, Martin (fp)\Lundström, Nina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tin Andreasson (fp), Nina Lundström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tin Andreasson och Nina Lundström (fp)</vt:lpwstr>
  </property>
  <property fmtid="{D5CDD505-2E9C-101B-9397-08002B2CF9AE}" pid="22" name="Motionsnummer">
    <vt:lpwstr>T421</vt:lpwstr>
  </property>
  <property fmtid="{D5CDD505-2E9C-101B-9397-08002B2CF9AE}" pid="23" name="NotesUID">
    <vt:lpwstr>fredrik.sve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257</vt:lpwstr>
  </property>
  <property fmtid="{D5CDD505-2E9C-101B-9397-08002B2CF9AE}" pid="27" name="ReservUID">
    <vt:lpwstr>louise edlund</vt:lpwstr>
  </property>
  <property fmtid="{D5CDD505-2E9C-101B-9397-08002B2CF9AE}" pid="28" name="RubrikSvar">
    <vt:lpwstr>Huvudstale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F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Huvudstale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fredrik.svensso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2570069</vt:lpwstr>
  </property>
  <property fmtid="{D5CDD505-2E9C-101B-9397-08002B2CF9AE}" pid="47" name="nummer">
    <vt:lpwstr>421</vt:lpwstr>
  </property>
  <property fmtid="{D5CDD505-2E9C-101B-9397-08002B2CF9AE}" pid="48" name="partibeteckning">
    <vt:lpwstr>fp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10-03</vt:lpwstr>
  </property>
  <property fmtid="{D5CDD505-2E9C-101B-9397-08002B2CF9AE}" pid="51" name="årsuppgift">
    <vt:lpwstr>200506</vt:lpwstr>
  </property>
</Properties>
</file>