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eddelarskyddet vid upphandlingar och privatisering av skattefinansierad verksamhet.</w:t>
      </w:r>
      <w:r>
        <w:rPr>
          <w:vanish/>
          <w:highlight w:val="yellow"/>
        </w:rPr>
        <w:t>&gt;&gt;</w:t>
      </w:r>
    </w:p>
    <w:p>
      <w:pPr>
        <w:pStyle w:val="Heading1"/>
        <w:rPr/>
      </w:pPr>
      <w:r>
        <w:rPr/>
        <w:t>Motivering</w:t>
      </w:r>
    </w:p>
    <w:p>
      <w:pPr>
        <w:pStyle w:val="Normal"/>
        <w:rPr/>
      </w:pPr>
      <w:r>
        <w:rPr/>
        <w:t>Meddelarskyddet för den som lämnar information till en journalist är en omistlig del av vår demokrati och för granskningen av offentlig verksamhet. Den som lämnar upplysningar ska vara förvissad om att arbetsgivaren eller politiker inte får kännedom om vem som är källan. Men i takt med att borgerligt styrda kommuner och landsting privatiserar eller lägger ut alltmer av den offentliga verksamheten på entreprenad riskerar meddelarskyddet att urholkas.</w:t>
      </w:r>
    </w:p>
    <w:p>
      <w:pPr>
        <w:pStyle w:val="Normaltindrag"/>
        <w:rPr/>
      </w:pPr>
      <w:r>
        <w:rPr/>
        <w:t>Meddelarskyddet gäller inte i den privata sektorn men det är helt oacceptabelt att det försvinner i skattefinansierad verksamhet bara därför att man byter driftsform. Det finns flera exempel där meddelarskyddet har åsidosatts av privata vårdföretag. Ett sådant exempel är Maria Beroendecentrum där ledningen spårade ett telefonsamtal en anställd haft med en journalist på tidningen om att ägarna fått miljontals kronor i utdelning.</w:t>
      </w:r>
    </w:p>
    <w:p>
      <w:pPr>
        <w:pStyle w:val="Normaltindrag"/>
        <w:rPr/>
      </w:pPr>
      <w:r>
        <w:rPr/>
        <w:t>Justitieminister Beatrice Ask har meddelat i ett svar på en fråga att regeringen inte ser något problem med att meddelarskyddet upphävs vid privatiseringar utan framhåller att avtal om tystnadsplikt är mer relevanta än att det finns ett meddelarskydd.</w:t>
      </w:r>
    </w:p>
    <w:p>
      <w:pPr>
        <w:pStyle w:val="Normaltindrag"/>
        <w:rPr/>
      </w:pPr>
      <w:r>
        <w:rPr/>
        <w:t>Vi anser att regeringens uppfattning innebär en begränsning av offentlighetsprincipen. Vi anser att riksdagen bör ge regeringen i uppdrag att se över meddelarskyddet så att den också omfattar skattefinansierad verksamhet som upphandlats och bedrivs i privat reg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1</w:t>
    </w:r>
    <w:r>
      <w:rPr/>
      <w:fldChar w:fldCharType="end"/>
    </w:r>
  </w:p>
  <w:p>
    <w:pPr>
      <w:pStyle w:val="FSHNormalS5"/>
      <w:rPr/>
    </w:pPr>
    <w:r>
      <w:rPr/>
      <w:fldChar w:fldCharType="begin"/>
    </w:r>
    <w:r>
      <w:rPr/>
      <w:instrText xml:space="preserve"> DOCPROPERTY "MotionarText"</w:instrText>
    </w:r>
    <w:r>
      <w:rPr/>
      <w:fldChar w:fldCharType="separate"/>
    </w:r>
    <w:r>
      <w:rPr/>
      <w:t>av Margareta P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delar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1:00Z</dcterms:created>
  <dc:creator>ca0511aa</dc:creator>
  <dc:description>TKG-ktrl, MSMQ4mb, PersReg-Distribution mm b-&gt;ny fplogga c-&gt;nygamla s-rosen</dc:description>
  <cp:keywords>Motion2000 080918 0940 4.95c</cp:keywords>
  <dc:language>en-US</dc:language>
  <cp:lastModifiedBy>dockonvert</cp:lastModifiedBy>
  <cp:lastPrinted>2009-02-13T11:10:00Z</cp:lastPrinted>
  <dcterms:modified xsi:type="dcterms:W3CDTF">2009-04-02T16:31:00Z</dcterms:modified>
  <cp:revision>2</cp:revision>
  <dc:subject>Meddelarskyddet</dc:subject>
  <dc:title>s14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6652240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58C38AA9-B679-4274-BFAD-95231C0EB1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400069</vt:lpwstr>
  </property>
  <property fmtid="{D5CDD505-2E9C-101B-9397-08002B2CF9AE}" pid="15" name="MotionarLista">
    <vt:lpwstr>Persson, Margar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ersson (s)</vt:lpwstr>
  </property>
  <property fmtid="{D5CDD505-2E9C-101B-9397-08002B2CF9AE}" pid="24" name="Motionsnummer">
    <vt:lpwstr>K371</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40</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Meddelarskyddet</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eddelarskyd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140400069</vt:lpwstr>
  </property>
  <property fmtid="{D5CDD505-2E9C-101B-9397-08002B2CF9AE}" pid="50" name="nummer">
    <vt:lpwstr>371</vt:lpwstr>
  </property>
  <property fmtid="{D5CDD505-2E9C-101B-9397-08002B2CF9AE}" pid="51" name="partibeteckning">
    <vt:lpwstr>s</vt:lpwstr>
  </property>
  <property fmtid="{D5CDD505-2E9C-101B-9397-08002B2CF9AE}" pid="52" name="skuggnummer">
    <vt:lpwstr>3053</vt:lpwstr>
  </property>
  <property fmtid="{D5CDD505-2E9C-101B-9397-08002B2CF9AE}" pid="53" name="urixGuid">
    <vt:lpwstr>{841C557B-DC71-43E4-AB2D-C6404C6EDF37}</vt:lpwstr>
  </property>
  <property fmtid="{D5CDD505-2E9C-101B-9397-08002B2CF9AE}" pid="54" name="urixOrigin">
    <vt:lpwstr>090402 18:21:40.802</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