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socialförsäkringsutskottets betänkande 2005/06:SfU4 Förföljelse på grund av kön eller sexuell läggning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71</vt:lpwstr>
  </property>
  <property fmtid="{D5CDD505-2E9C-101B-9397-08002B2CF9AE}" pid="8" name="SlutNr">
    <vt:lpwstr>71</vt:lpwstr>
  </property>
  <property fmtid="{D5CDD505-2E9C-101B-9397-08002B2CF9AE}" pid="9" name="StartNr">
    <vt:lpwstr>7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4 Förföljelse på grund av kön eller sexuell lägg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