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Vänerns och dess omgivnings betydelse för utbyggnad av biogas.</w:t>
      </w:r>
      <w:r>
        <w:rPr>
          <w:vanish/>
          <w:highlight w:val="yellow"/>
        </w:rPr>
        <w:t>&gt;&gt;</w:t>
      </w:r>
    </w:p>
    <w:p>
      <w:pPr>
        <w:pStyle w:val="Heading1"/>
        <w:rPr/>
      </w:pPr>
      <w:r>
        <w:rPr/>
        <w:t>Motivering</w:t>
      </w:r>
    </w:p>
    <w:p>
      <w:pPr>
        <w:pStyle w:val="Normal"/>
        <w:rPr/>
      </w:pPr>
      <w:r>
        <w:rPr/>
        <w:t>Vänern och dess omnejd har en outnyttjad potential när det gäller omställningen till det gröna folkhemmet. Redan idag sker mycket frakt med fartyg på vattnet, något som är betydligt mer ekologiskt hållbart än lastbilstransporter. Men det finns andra områden som Vänern med omnejd kan bli ledande på.</w:t>
      </w:r>
    </w:p>
    <w:p>
      <w:pPr>
        <w:pStyle w:val="Normaltindrag"/>
        <w:rPr/>
      </w:pPr>
      <w:r>
        <w:rPr/>
        <w:t>En intressant satsning som redan genomförs i området är de anläggningar som finns i Dalsland och Värmland. Bönder i Dalsland och Värmland har i vissa fall egna småskaliga rötgasanläggningar för produktion av biogas. Ett exempel är Säffle. I Dalsland har dessa gått ihop med varandra om gemensam infrastruktur för distribution av biogasen. Ett internationellt uppmärksammat projekt är Biogas Brålanda. I Vänersborgs och Melleruds kommuner är planerna klara för att bilda ett bolag för att bygga ett gasledningsnät mellan Mellerud och Trestads center i Vänersborgs kommun. Gasen produceras lokalt av gödsel på gårdarna. Ledningen gör det möjligt att transportera gasen från gårdarna och nå tankställena och därmed även bilägarna. Det ger också förutsättningar för att det ska bli tankställen i Brålanda, Mellerud och Trestad Center. Sedan tidigare finns det ett tankställe för biogas i Vänersborg och Trollhättan.</w:t>
      </w:r>
    </w:p>
    <w:p>
      <w:pPr>
        <w:pStyle w:val="Normaltindrag"/>
        <w:rPr/>
      </w:pPr>
      <w:r>
        <w:rPr/>
        <w:t>Det är viktigt att detta uppmärksammas då biogas är en framtidsbransch. Hela den västsvenska bilindustrin står inför en omställning där fossila bränslen är på väg ut. Detta påverkar såväl de som producerar fordonen som de underleverantörer som producerar de färdiga fordonen. Volvo Cars överväger exempelvis en satsning på biogasbilar för att möta den ökande efterfrågan på miljöfordon. Vi socialdemokrater välkomnar självklart detta.</w:t>
      </w:r>
    </w:p>
    <w:p>
      <w:pPr>
        <w:pStyle w:val="Normaltindrag"/>
        <w:rPr/>
      </w:pPr>
      <w:r>
        <w:rPr/>
        <w:t>Vi vill ytterligare påskynda biogasutvecklingen i Sverige. Vi vill skapa underlag för en kraftig expansion av produktionen, med fokus på fordonsbränsle. Riksdagen bör därför ge regeringen tillkänna att man bör investera i utbyggnaden av den klimatsmarta biogasen. Vänern med sin unika strategiska position kan bli ledande i Sverige på att producera och distribuera bio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Hell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Lars Mejern Larsson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Peter Jo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0</w:t>
    </w:r>
    <w:r>
      <w:rPr/>
      <w:fldChar w:fldCharType="end"/>
    </w:r>
  </w:p>
  <w:p>
    <w:pPr>
      <w:pStyle w:val="FSHNormalS5"/>
      <w:rPr/>
    </w:pPr>
    <w:r>
      <w:rPr/>
      <w:fldChar w:fldCharType="begin"/>
    </w:r>
    <w:r>
      <w:rPr/>
      <w:instrText xml:space="preserve"> DOCPROPERTY "MotionarText"</w:instrText>
    </w:r>
    <w:r>
      <w:rPr/>
      <w:fldChar w:fldCharType="separate"/>
    </w:r>
    <w:r>
      <w:rPr/>
      <w:t>av Jörgen Hell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ergi och klimatarbetet runt Väne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20:00Z</dcterms:created>
  <dc:creator>Gun Aulin</dc:creator>
  <dc:description>Nya formatmallshantering för förslag+urix bakåtkomp+könamn</dc:description>
  <cp:keywords>Motion2000 090923 1100 5.12</cp:keywords>
  <dc:language>en-US</dc:language>
  <cp:lastModifiedBy>dockonvert</cp:lastModifiedBy>
  <cp:lastPrinted>2010-01-05T09:25:00Z</cp:lastPrinted>
  <dcterms:modified xsi:type="dcterms:W3CDTF">2010-01-08T15:20:00Z</dcterms:modified>
  <cp:revision>2</cp:revision>
  <dc:subject>Energi och klimatarbetet runt Vänern</dc:subject>
  <dc:title>s32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03130615*</vt:lpwstr>
  </property>
  <property fmtid="{D5CDD505-2E9C-101B-9397-08002B2CF9AE}" pid="7" name="DeladMotion">
    <vt:lpwstr>nej</vt:lpwstr>
  </property>
  <property fmtid="{D5CDD505-2E9C-101B-9397-08002B2CF9AE}" pid="8" name="DocCreateVers">
    <vt:lpwstr>mot2000_515_2010-01-05</vt:lpwstr>
  </property>
  <property fmtid="{D5CDD505-2E9C-101B-9397-08002B2CF9AE}" pid="9" name="DokFormat">
    <vt:lpwstr>S5</vt:lpwstr>
  </property>
  <property fmtid="{D5CDD505-2E9C-101B-9397-08002B2CF9AE}" pid="10" name="FlerPartier">
    <vt:lpwstr/>
  </property>
  <property fmtid="{D5CDD505-2E9C-101B-9397-08002B2CF9AE}" pid="11" name="GlobalUID">
    <vt:lpwstr>{588D9255-97EF-459D-950F-332AD8ACE3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470069</vt:lpwstr>
  </property>
  <property fmtid="{D5CDD505-2E9C-101B-9397-08002B2CF9AE}" pid="15" name="MotionarLista">
    <vt:lpwstr>Hellman, Jörgen (s)\Johansson, Ann-Kristine (s)\Larsson, Lars Mejern (s)\Green, Monica (s)\Jo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Ann-Kristine Johansson (s), Lars Mejern Larsson (s), Monica Green (s), Peter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m.fl. (s)</vt:lpwstr>
  </property>
  <property fmtid="{D5CDD505-2E9C-101B-9397-08002B2CF9AE}" pid="24" name="Motionsnummer">
    <vt:lpwstr>N45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47</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Energi och klimatarbetet runt Väner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ergi och klimatarbetet runt Väne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20470069</vt:lpwstr>
  </property>
  <property fmtid="{D5CDD505-2E9C-101B-9397-08002B2CF9AE}" pid="50" name="nummer">
    <vt:lpwstr>450</vt:lpwstr>
  </property>
  <property fmtid="{D5CDD505-2E9C-101B-9397-08002B2CF9AE}" pid="51" name="partibeteckning">
    <vt:lpwstr>s</vt:lpwstr>
  </property>
  <property fmtid="{D5CDD505-2E9C-101B-9397-08002B2CF9AE}" pid="52" name="skuggnummer">
    <vt:lpwstr>3436</vt:lpwstr>
  </property>
  <property fmtid="{D5CDD505-2E9C-101B-9397-08002B2CF9AE}" pid="53" name="urixGuid">
    <vt:lpwstr>{EE5EE175-B244-433D-9DD0-B35563DE4E74}</vt:lpwstr>
  </property>
  <property fmtid="{D5CDD505-2E9C-101B-9397-08002B2CF9AE}" pid="54" name="urixOrigin">
    <vt:lpwstr>100105 09:26:23.150</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