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20 Allmän miljö- och naturvård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20 Allmän miljö- och naturvård</w:t>
      </w:r>
    </w:p>
    <w:p>
      <w:pPr>
        <w:pStyle w:val="Normal"/>
        <w:spacing w:before="0" w:after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4"/>
        <w:gridCol w:w="994"/>
        <w:gridCol w:w="1274"/>
      </w:tblGrid>
      <w:tr>
        <w:trPr>
          <w:tblHeader w:val="true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vårdsverket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3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öövervakning m.m.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för värdefull natu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anering och återställning av förorenade område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 000</w:t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öforskning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alieinspektione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2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ellt miljösamarbet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0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iljöbilspremi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Sveriges meteorologiska och hydrologiska institu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3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anpassning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tgärder för havs- och vattenmiljö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56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Insatser för internationella klimatinvesteringa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Internationellt miljö- och kärnsäkerhetssamarbete med Rysslan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llbara städ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dd av värdefull natu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s- och vattenmyndighete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7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Forskningsrådet för miljö, areella näringar och samhällsbyggande: Förvaltningskostnad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2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Forskningsrådet för miljö, areella näringar och samhällsbyggande: Forskning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6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5 9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20 000</w:t>
            </w:r>
          </w:p>
        </w:tc>
      </w:tr>
    </w:tbl>
    <w:p>
      <w:pPr>
        <w:pStyle w:val="Heading2"/>
        <w:rPr/>
      </w:pPr>
      <w:r>
        <w:rPr/>
        <w:t>Allmän miljö- och naturvård</w:t>
      </w:r>
    </w:p>
    <w:p>
      <w:pPr>
        <w:pStyle w:val="Normaltindrag"/>
        <w:ind w:hanging="0"/>
        <w:rPr/>
      </w:pPr>
      <w:r>
        <w:rPr/>
        <w:t>Sverigedemokraterna tar situationen i vårt innanhav Östersjön på allvar. Vi ökar anslagen för att sanera och återställa förorenade områden samt för åtgärder för havs- och vattenmiljö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sef Fransso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0 Allmän miljö- och natur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24T13:37:00Z</cp:lastPrinted>
  <dcterms:modified xsi:type="dcterms:W3CDTF">2013-10-24T11:40:00Z</dcterms:modified>
  <cp:revision>2</cp:revision>
  <dc:subject>Utgiftsområde 20 Allmän miljö- och naturvård</dc:subject>
  <dc:title>SD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79053576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BEE76B6-69B2-4EA1-A042-532448D03F09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200075</vt:lpwstr>
  </property>
  <property fmtid="{D5CDD505-2E9C-101B-9397-08002B2CF9AE}" pid="15" name="MotionarLista">
    <vt:lpwstr>Fransson, Josef (SD)\Jansson, Mikael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sef Fransson (SD), Mikael Jansson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sef Fransson m.fl. (SD)</vt:lpwstr>
  </property>
  <property fmtid="{D5CDD505-2E9C-101B-9397-08002B2CF9AE}" pid="24" name="Motionsnummer">
    <vt:lpwstr>MJ464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20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20 Allmän miljö- och natur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0 Allmän miljö- och natur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200075</vt:lpwstr>
  </property>
  <property fmtid="{D5CDD505-2E9C-101B-9397-08002B2CF9AE}" pid="50" name="nummer">
    <vt:lpwstr>464</vt:lpwstr>
  </property>
  <property fmtid="{D5CDD505-2E9C-101B-9397-08002B2CF9AE}" pid="51" name="partibeteckning">
    <vt:lpwstr>SD</vt:lpwstr>
  </property>
  <property fmtid="{D5CDD505-2E9C-101B-9397-08002B2CF9AE}" pid="52" name="skuggnummer">
    <vt:lpwstr>2783</vt:lpwstr>
  </property>
  <property fmtid="{D5CDD505-2E9C-101B-9397-08002B2CF9AE}" pid="53" name="urixGuid">
    <vt:lpwstr>{C1F2E8D6-E4A9-4207-BAFA-03C62D740973}</vt:lpwstr>
  </property>
  <property fmtid="{D5CDD505-2E9C-101B-9397-08002B2CF9AE}" pid="54" name="urixOrigin">
    <vt:lpwstr>131024 13:37:38.125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