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jämställdhetsmyndighet.</w:t>
      </w:r>
      <w:r>
        <w:rPr>
          <w:vanish/>
          <w:highlight w:val="yellow"/>
        </w:rPr>
        <w:t>&gt;&gt;</w:t>
      </w:r>
    </w:p>
    <w:p>
      <w:pPr>
        <w:pStyle w:val="Heading1"/>
        <w:rPr/>
      </w:pPr>
      <w:r>
        <w:rPr/>
        <w:t>Motivering</w:t>
      </w:r>
    </w:p>
    <w:p>
      <w:pPr>
        <w:pStyle w:val="Normal"/>
        <w:autoSpaceDE w:val="false"/>
        <w:rPr/>
      </w:pPr>
      <w:r>
        <w:rPr>
          <w:color w:val="000000"/>
          <w:szCs w:val="24"/>
        </w:rPr>
        <w:t xml:space="preserve">Jämställdhetsombudsmannen har sedan den 1 januari 2009 införlivats i den nya myndigheten Diskrimineringsombudsmannen (DO). Samtidigt så har jämställdhetslagen slagits samman med övriga diskrimineringslagar. Bestämmelserna som reglerar arbetet med jämställdhetsplaner och lönekartläggning har samtidigt urholkats. </w:t>
      </w:r>
    </w:p>
    <w:p>
      <w:pPr>
        <w:pStyle w:val="Normaltindrag"/>
        <w:rPr/>
      </w:pPr>
      <w:r>
        <w:rPr/>
        <w:t>Redan dessförinnan föreslog den jämställdhetspolitiska utredningen att en ny jämställdhetsmyndighet skulle inrättas. Eftersom DO kan förväntas lägga tonvikten vid arbetet mot diskriminering finns risk att det proaktiva förändringsinriktade jämställdhetsarbetet kommer att begränsas. Av denna anledning och med utgångspunkt från den jämställdhetspolitiska utredningens överväganden bör frågan om en jämställdhetsmyndigh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3</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jämställdhets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0:00Z</dcterms:created>
  <dc:creator>Petra Dahlberg</dc:creator>
  <dc:description>Nya formatmallshantering för förslag+urix bakåtkomp+könamn</dc:description>
  <cp:keywords>Motion2000 090923 1100 5.12</cp:keywords>
  <dc:language>en-US</dc:language>
  <cp:lastModifiedBy>dockonvert</cp:lastModifiedBy>
  <cp:lastPrinted>2009-12-17T19:40:00Z</cp:lastPrinted>
  <dcterms:modified xsi:type="dcterms:W3CDTF">2009-12-17T18:50:00Z</dcterms:modified>
  <cp:revision>2</cp:revision>
  <dc:subject>Ny jämställdhetsmyndighet</dc:subject>
  <dc:title>s14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60877642*</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24826374-78CD-4B8D-805C-BC5CC08F65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400069</vt:lpwstr>
  </property>
  <property fmtid="{D5CDD505-2E9C-101B-9397-08002B2CF9AE}" pid="15" name="MotionarLista">
    <vt:lpwstr>Ernkrans, Matilda (s)\Malmström, Louise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ouise Malmström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A3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y jämställdhetsmyndi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 jämställdhetsmynd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140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3081</vt:lpwstr>
  </property>
  <property fmtid="{D5CDD505-2E9C-101B-9397-08002B2CF9AE}" pid="53" name="urixGuid">
    <vt:lpwstr>{E3CCB728-CFAE-4D58-8F75-9188CA8C1612}</vt:lpwstr>
  </property>
  <property fmtid="{D5CDD505-2E9C-101B-9397-08002B2CF9AE}" pid="54" name="urixOrigin">
    <vt:lpwstr>091217 19:40:26.33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