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legitimation för socionomer.</w:t>
      </w:r>
      <w:r>
        <w:rPr>
          <w:vanish/>
          <w:highlight w:val="yellow"/>
        </w:rPr>
        <w:t>&gt;&gt;</w:t>
      </w:r>
    </w:p>
    <w:p>
      <w:pPr>
        <w:pStyle w:val="Heading1"/>
        <w:rPr/>
      </w:pPr>
      <w:r>
        <w:rPr/>
        <w:t>Motivering</w:t>
      </w:r>
    </w:p>
    <w:p>
      <w:pPr>
        <w:pStyle w:val="Normal"/>
        <w:rPr/>
      </w:pPr>
      <w:r>
        <w:rPr/>
        <w:t>Socionomer bör legitimeras, precis som personal inom vården. Detta skulle vara en kvalitetssäkring och garanti för de medborgare som söker hjälp eller som känner sig utsatta från socialtjänstens sida. Såväl myndighetsutövning som psykosocialt behandlingsarbete kräver stor kunskap och kompetens. Det övergripande syftet med en legitimation är att tillförsäkra klienterna professionell handläggning av ett ärende, en professionell behandling och ett gott bemötande. Kraven är stora på kompetens vare sig en socionom arbetar i socialtjänsten, hälso- och sjukvården, kriminalvården, skolan, behandlingshem eller annan social verksamhet. Därför är det viktigt att socionomutbildningen är av mycket hög kvalitet. Kravet på legitimation torde inte minst kunna innebära att socialtjänstens arbete får en välbehövlig statushöjning. I dag är socionom ett kvinnodominerat arbete. Med en statushöjning kan fler män lockas till yrket.</w:t>
      </w:r>
    </w:p>
    <w:p>
      <w:pPr>
        <w:pStyle w:val="Normaltindrag"/>
        <w:rPr/>
      </w:pPr>
      <w:r>
        <w:rPr/>
        <w:t xml:space="preserve">En fördel med att utfärda legitimation för socionomer är ökade möjligheter för ansvarsutkrävande. En socionom som är direkt olämplig kan då förhindras att utöva sitt yrke. Sveriges Socionomers Riksförbund (SSR) har länge drivit kravet på legitimation. Det är hög tid att detta blir verklighet.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sociono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Hanna Lager</dc:creator>
  <dc:description>TKG-ktrl, MSMQ4mb, PersReg-Distribution mm b-&gt;ny fplogga c-&gt;nygamla s-rosen</dc:description>
  <cp:keywords>Motion2000 080918 0940 4.95c</cp:keywords>
  <dc:language>en-US</dc:language>
  <cp:lastModifiedBy>dockonvert</cp:lastModifiedBy>
  <cp:lastPrinted>2008-11-19T10:32:00Z</cp:lastPrinted>
  <dcterms:modified xsi:type="dcterms:W3CDTF">2009-04-02T07:21:00Z</dcterms:modified>
  <cp:revision>2</cp:revision>
  <dc:subject>Legitimation för socionomer</dc:subject>
  <dc:title>fp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6770301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2065EEC-622F-41B5-ACEA-29E9E1C4A3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710069</vt:lpwstr>
  </property>
  <property fmtid="{D5CDD505-2E9C-101B-9397-08002B2CF9AE}" pid="15" name="MotionarLista">
    <vt:lpwstr>Lundqvist-Brömster, Mari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Solveig Hellquist (fp)</vt:lpwstr>
  </property>
  <property fmtid="{D5CDD505-2E9C-101B-9397-08002B2CF9AE}" pid="24" name="Motionsnummer">
    <vt:lpwstr>So400</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Legitimation för socionom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sociono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710069</vt:lpwstr>
  </property>
  <property fmtid="{D5CDD505-2E9C-101B-9397-08002B2CF9AE}" pid="50" name="nummer">
    <vt:lpwstr>400</vt:lpwstr>
  </property>
  <property fmtid="{D5CDD505-2E9C-101B-9397-08002B2CF9AE}" pid="51" name="partibeteckning">
    <vt:lpwstr>fp</vt:lpwstr>
  </property>
  <property fmtid="{D5CDD505-2E9C-101B-9397-08002B2CF9AE}" pid="52" name="skuggnummer">
    <vt:lpwstr>1777</vt:lpwstr>
  </property>
  <property fmtid="{D5CDD505-2E9C-101B-9397-08002B2CF9AE}" pid="53" name="urixGuid">
    <vt:lpwstr>{DD9E3F6B-E15B-4A1E-9B87-35E515B8397E}</vt:lpwstr>
  </property>
  <property fmtid="{D5CDD505-2E9C-101B-9397-08002B2CF9AE}" pid="54" name="urixOrigin">
    <vt:lpwstr>090402 09:00:58.97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