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ilm- och medieutbildningen på Högskolan i Trollhättan/Uddevalla.</w:t>
      </w:r>
    </w:p>
    <w:p>
      <w:pPr>
        <w:pStyle w:val="Heading1"/>
        <w:rPr/>
      </w:pPr>
      <w:r>
        <w:rPr/>
        <w:t>Motivering</w:t>
      </w:r>
    </w:p>
    <w:p>
      <w:pPr>
        <w:pStyle w:val="Normal"/>
        <w:rPr/>
      </w:pPr>
      <w:r>
        <w:rPr/>
        <w:t>Högskolan i Trollhättan/Uddevalla (HTU) verkar i en region med stark industrit</w:t>
      </w:r>
      <w:r>
        <w:rPr>
          <w:spacing w:val="-2"/>
          <w:szCs w:val="19"/>
        </w:rPr>
        <w:t>radition och brukskultur och genomgår nu i likhet med många andra regi</w:t>
      </w:r>
      <w:r>
        <w:rPr/>
        <w:t xml:space="preserve">oner en strukturomvandling. Stora industrier finns fortfarande kvar i området, och de har ett stort behov av högskoleutbildad arbetskraft med delvis andra inriktningar än tidigare. Ett exempel är verkstadsföretagens efterfrågan på designingenjörer. Det finns ett behov av differentierad industri, vilket klart framtonar i ljuset av den globalisering som sker av arbetslivet. </w:t>
      </w:r>
    </w:p>
    <w:p>
      <w:pPr>
        <w:pStyle w:val="Normaltindrag"/>
        <w:rPr/>
      </w:pPr>
      <w:r>
        <w:rPr/>
        <w:t>I HTU:s närområde växer medieindustrin kraftigt, framför allt beroende på att Film i Väst (FiV) i Trollhättan har utvecklats till en av de största film</w:t>
        <w:softHyphen/>
        <w:t xml:space="preserve">producenterna i Europa. Enbart regionens multimedieindustri, för att inte nämna nationens, har ett stort behov av högskoleutbildad kompetens, och dess förväntan på HTU som samarbetspartner i detta avseende är omfattande. Många ungdomar efterfrågar högskoleutbildning inom medieområdet. </w:t>
      </w:r>
    </w:p>
    <w:p>
      <w:pPr>
        <w:pStyle w:val="Normaltindrag"/>
        <w:rPr/>
      </w:pPr>
      <w:r>
        <w:rPr/>
        <w:t xml:space="preserve">HTU har en ambition att i så hög grad som möjligt leva upp till nämnda önskemål och behov. Därför har kreativa och konstnärliga utbildningar, kopplade till modern data- och simuleringsteknik, utvecklats vid Högskolan i Trollhättan/Uddevalla (HTU). Där ges en treårig utbildning i filmproduktion. Samarbetet med Film i Väst (FiV) och dess klusterföretag är stort. En professor i filmproduktion är adjungerad från FiV. Utbildningen bedrivs enligt AIL-koncept (arbetsintegrerat lärande) och en tredjedel av utbildningen är förlagd till FiV:s lokaler. </w:t>
      </w:r>
    </w:p>
    <w:p>
      <w:pPr>
        <w:pStyle w:val="Normaltindrag"/>
        <w:rPr/>
      </w:pPr>
      <w:r>
        <w:rPr/>
        <w:t>Andra utbildningar inom medieområdet är Digitala media för lärande och underhållning, 120 p, och 3D-animation och konstnärlig gestaltning, 120 p. 3D-animation och konstnärlig gestaltning är ett unikt treårigt utbildnings</w:t>
        <w:softHyphen/>
        <w:t xml:space="preserve">program som startades 2002 vid HTU i samverkan med den del av den konstnärliga fakulteten vid Göteborgs universitet som är förlagd till Stenebyskolan i Bengtsfors. Även här är Film i Väst och dess klusterföretag viktiga partner i arbetet med att utveckla utbildningen. Utbildningen är den enda i sitt slag i Skandinavien, och intresset från upplevelseindustrin liksom från den traditionella högteknologiska industrin är mycket stort. För att utbildningen skall kunna erbjudas även i framtiden fordras adekvata ekonomiska förutsättningar </w:t>
      </w:r>
      <w:r>
        <w:rPr>
          <w:spacing w:val="-2"/>
          <w:szCs w:val="19"/>
        </w:rPr>
        <w:t>för utbil</w:t>
      </w:r>
      <w:r>
        <w:rPr>
          <w:szCs w:val="19"/>
        </w:rPr>
        <w:t>dningen, dvs. medieplatser. Dessa skulle också bidra till att stärka förutsättningarna för att skapa en medieaxel mellan högskolorna i Tr</w:t>
      </w:r>
      <w:r>
        <w:rPr>
          <w:spacing w:val="-2"/>
          <w:szCs w:val="19"/>
        </w:rPr>
        <w:t>ollhät</w:t>
      </w:r>
      <w:r>
        <w:rPr/>
        <w:t>tan/ Uddevalla och Skövde ned till Göteborg.</w:t>
      </w:r>
    </w:p>
    <w:p>
      <w:pPr>
        <w:pStyle w:val="Normaltindrag"/>
        <w:rPr/>
      </w:pPr>
      <w:r>
        <w:rPr/>
        <w:t>Sverige och vår region är ur ett internationellt perspektiv en framstående nation/region vad gäller den s.k. upplevelseindustrin såsom film, medier, musik m.m. En satsning på Högskolan i Trollhättan/Uddevalla, med sina nya spännande utbildningar inom medieproduktion, är av största betydelse för att tillvarata och fortsätta den dynamiska utvecklingen inom medi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 och medieutbildning vid Högskolan i Trollhättan/Uddeval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22:00Z</dcterms:created>
  <dc:creator>Hannah Ekeroos</dc:creator>
  <dc:description/>
  <cp:keywords>Motion2000 050916 1600 v4.16</cp:keywords>
  <dc:language>en-US</dc:language>
  <cp:lastModifiedBy>ba1223aa</cp:lastModifiedBy>
  <cp:lastPrinted>2005-11-17T17:13:00Z</cp:lastPrinted>
  <dcterms:modified xsi:type="dcterms:W3CDTF">2005-11-17T16:13:00Z</dcterms:modified>
  <cp:revision>4</cp:revision>
  <dc:subject>Film- och medieutbildning vid Högskolan i Trollhättan/Uddevalla</dc:subject>
  <dc:title>Ub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2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Ub306</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2</vt:lpwstr>
  </property>
  <property fmtid="{D5CDD505-2E9C-101B-9397-08002B2CF9AE}" pid="27" name="ReservUID">
    <vt:lpwstr>birgitta lundblad</vt:lpwstr>
  </property>
  <property fmtid="{D5CDD505-2E9C-101B-9397-08002B2CF9AE}" pid="28" name="RubrikSvar">
    <vt:lpwstr>Film- och medieutbildning vid Högskolan i Trollhättan/Uddevalla</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lm- och medieutbildning vid Högskolan i Trollhättan/Uddeva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720069</vt:lpwstr>
  </property>
  <property fmtid="{D5CDD505-2E9C-101B-9397-08002B2CF9AE}" pid="47" name="nummer">
    <vt:lpwstr>306</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