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gardirektiv till kärnkraftverk.</w:t>
      </w:r>
      <w:r>
        <w:rPr>
          <w:vanish/>
          <w:highlight w:val="yellow"/>
        </w:rPr>
        <w:t>&gt;&gt;</w:t>
      </w:r>
    </w:p>
    <w:p>
      <w:pPr>
        <w:pStyle w:val="Heading1"/>
        <w:rPr/>
      </w:pPr>
      <w:r>
        <w:rPr/>
        <w:t>Motivering</w:t>
      </w:r>
    </w:p>
    <w:p>
      <w:pPr>
        <w:pStyle w:val="Normal"/>
        <w:rPr/>
      </w:pPr>
      <w:r>
        <w:rPr/>
        <w:t>Svensk kärnkraftsindustri har genom åren haft ett högt förtroende i säkerhetsfrågor. Det har dock visat sig att säkerheten även vid svenska kärnkraftverk är bristfällig.</w:t>
      </w:r>
    </w:p>
    <w:p>
      <w:pPr>
        <w:pStyle w:val="Normaltindrag"/>
        <w:rPr/>
      </w:pPr>
      <w:r>
        <w:rPr/>
        <w:t>Säkerheten vid kärnkraftverket i Forsmark har till exempel kritiserats för att en stor grupp miljöaktivister sommaren 2011 kunde ta sig in på området. I mars i år stod Forsmark i princip utan skydd, sedan hela personalen vid polisens speciella insatsstyrka Enheten för planerade insatser upplöstes.</w:t>
      </w:r>
    </w:p>
    <w:p>
      <w:pPr>
        <w:pStyle w:val="Normaltindrag"/>
        <w:rPr/>
      </w:pPr>
      <w:r>
        <w:rPr/>
        <w:t>Kärnkraftverket Ringhals i Halland har sedan 2009 stått under särskild tillsyn av Strålsäkerhetsmyndigheten (SSM). Anledningen till detta är att myndigheten har upptäckt allvarliga brister i säkerhetsarbetet vid kärnkraftverket, bland annat brand i reaktor 2 år 2011. I oktober 2012 gjorde Greenpeaceaktivister ett förnyat intrång vid samtliga kärnanläggningar och i maj 2013 släppte en skärmflygare ner ballonger över Ringhals. I juni var det brand i reaktor 1. SSM hävde i juni den särskilda tillsynen, trots att förändrings- och förbättringsarbetet på vissa områden bara har börjat.</w:t>
      </w:r>
    </w:p>
    <w:p>
      <w:pPr>
        <w:pStyle w:val="Normaltindrag"/>
        <w:rPr/>
      </w:pPr>
      <w:r>
        <w:rPr/>
        <w:t>Detta är bara några exempel om olika tillbud, som det har rapporterats om i medierna genom åren. Uppenbart är att det saknas riskmedvetande hos högst ansvariga för verksamheten. Men i slutändan handlar säkerheten vid kärnkraftverk om pengar. Det är fråga om resurser till statliga myndigheter, vars uppdrag är att ansvara för säkerheten på våra kärnkraftverk. I industrin handlar det om att minimera kostnaderna, i detta fall för säkerheten, för att åstadkomma så stor vinst som möjligt.</w:t>
      </w:r>
    </w:p>
    <w:p>
      <w:pPr>
        <w:pStyle w:val="Normaltindrag"/>
        <w:rPr/>
      </w:pPr>
      <w:r>
        <w:rPr/>
        <w:t>Svenska kärnkraftverk ligger i befolkningstäta områden, där människorna litar på att säkerheten vid kärnkraftverken är hundraprocentig. En olycka skulle innebära en katastrof. Säkerheten och arbetet med säkerhetsfrågor måste alltid ha högsta prioritet. Därför är det angeläget att regeringen, som ägare till kärnkraftverken, genom ägardirektiv till Vattenfall slår fast att säkerheten alltid måste gå före vinst. Lika angeläget är att regeringen anslår tillräckliga medel till polisen och andra myndigheter, som är ansvariga för säkerheten vid kärnkraftverk, så att en hög säkerhetsnivå kan hållas.</w:t>
      </w:r>
    </w:p>
    <w:p>
      <w:pPr>
        <w:pStyle w:val="Normaltindrag"/>
        <w:rPr/>
      </w:pPr>
      <w:r>
        <w:rPr/>
        <w:t>Regeringen borde också återkomma med en årlig, samlad rapport där kärnkraftsproducenterna och berörda myndigheter beskriver hur förbättringsarbetet med säkerheten vid de svenska kärnkraftsanläggningarna fortlö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1</w:t>
    </w:r>
    <w:r>
      <w:rPr/>
      <w:fldChar w:fldCharType="end"/>
    </w:r>
  </w:p>
  <w:p>
    <w:pPr>
      <w:pStyle w:val="FSHNormalS5"/>
      <w:rPr/>
    </w:pPr>
    <w:r>
      <w:rPr/>
      <w:fldChar w:fldCharType="begin"/>
    </w:r>
    <w:r>
      <w:rPr/>
      <w:instrText xml:space="preserve"> DOCPROPERTY "MotionarText"</w:instrText>
    </w:r>
    <w:r>
      <w:rPr/>
      <w:fldChar w:fldCharType="separate"/>
    </w:r>
    <w:r>
      <w:rPr/>
      <w:t>av Hans Hoff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direktiv till kärn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0:00Z</dcterms:created>
  <dc:creator>Joakim Edhborg</dc:creator>
  <dc:description>AD-ändringar</dc:description>
  <cp:keywords>Motion2000 130522:1400 v6.06</cp:keywords>
  <dc:language>en-US</dc:language>
  <cp:lastModifiedBy>dockonvert</cp:lastModifiedBy>
  <cp:lastPrinted>2013-11-27T17:03:00Z</cp:lastPrinted>
  <dcterms:modified xsi:type="dcterms:W3CDTF">2013-11-27T16:10:00Z</dcterms:modified>
  <cp:revision>2</cp:revision>
  <dc:subject>Ägardirektiv till kärnkraftverk</dc:subject>
  <dc:title>S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84635288*</vt:lpwstr>
  </property>
  <property fmtid="{D5CDD505-2E9C-101B-9397-08002B2CF9AE}" pid="7" name="DeladMotion">
    <vt:lpwstr>nej</vt:lpwstr>
  </property>
  <property fmtid="{D5CDD505-2E9C-101B-9397-08002B2CF9AE}" pid="8" name="DocCreateVers">
    <vt:lpwstr>mot2000_606_2013-07-08</vt:lpwstr>
  </property>
  <property fmtid="{D5CDD505-2E9C-101B-9397-08002B2CF9AE}" pid="9" name="DokFormat">
    <vt:lpwstr>S5</vt:lpwstr>
  </property>
  <property fmtid="{D5CDD505-2E9C-101B-9397-08002B2CF9AE}" pid="10" name="FlerPartier">
    <vt:lpwstr/>
  </property>
  <property fmtid="{D5CDD505-2E9C-101B-9397-08002B2CF9AE}" pid="11" name="GlobalUID">
    <vt:lpwstr>{6C078429-2EE6-4912-840E-CB75BF715F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030069</vt:lpwstr>
  </property>
  <property fmtid="{D5CDD505-2E9C-101B-9397-08002B2CF9AE}" pid="15" name="MotionarLista">
    <vt:lpwstr>Hoff, Han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Adnan Dibrani (S)</vt:lpwstr>
  </property>
  <property fmtid="{D5CDD505-2E9C-101B-9397-08002B2CF9AE}" pid="24" name="Motionsnummer">
    <vt:lpwstr>Fö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Ägardirektiv till kärnkraftver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gardirektiv till kärnkraftve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03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1335</vt:lpwstr>
  </property>
  <property fmtid="{D5CDD505-2E9C-101B-9397-08002B2CF9AE}" pid="53" name="urixGuid">
    <vt:lpwstr>{A1795537-FADB-491B-AE0A-0C3DA21C6D9E}</vt:lpwstr>
  </property>
  <property fmtid="{D5CDD505-2E9C-101B-9397-08002B2CF9AE}" pid="54" name="urixOrigin">
    <vt:lpwstr>131127 17:04:09.134</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7-08</vt:lpwstr>
  </property>
  <property fmtid="{D5CDD505-2E9C-101B-9397-08002B2CF9AE}" pid="58" name="Överföringar">
    <vt:r8>0</vt:r8>
  </property>
  <property fmtid="{D5CDD505-2E9C-101B-9397-08002B2CF9AE}" pid="59" name="årsuppgift">
    <vt:lpwstr>201314</vt:lpwstr>
  </property>
</Properties>
</file>