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lkohollagen bör vara neutral när det gäller vilka transportmedel för yrkesmässig personbefordran som det kan medges serveringstillstånd för.</w:t>
      </w:r>
      <w:r>
        <w:rPr>
          <w:vanish/>
          <w:highlight w:val="yellow"/>
        </w:rPr>
        <w:t>&gt;&gt;</w:t>
      </w:r>
    </w:p>
    <w:p>
      <w:pPr>
        <w:pStyle w:val="Heading1"/>
        <w:rPr/>
      </w:pPr>
      <w:r>
        <w:rPr/>
        <w:t>Motivering</w:t>
      </w:r>
    </w:p>
    <w:p>
      <w:pPr>
        <w:pStyle w:val="Normal"/>
        <w:rPr/>
      </w:pPr>
      <w:r>
        <w:rPr/>
        <w:t xml:space="preserve">I alkohollagen regleras vilka tillstånd som </w:t>
      </w:r>
      <w:r>
        <w:rPr>
          <w:spacing w:val="6"/>
        </w:rPr>
        <w:t>behövs vid servering av spritdrycker, vin och starköl till allmänheten. I en av paragraferna för</w:t>
      </w:r>
      <w:r>
        <w:rPr/>
        <w:t>tecknas olika transportmedel för vilka en kommun kan medge serveringstillstånd, varvid framgår att servering på såväl fartyg och luftfartyg som järnvägståg i inrikes trafik kan beviljas tillstånd. Övriga fordon som används för yrkesmässig trafik för personbefordran såsom bussar och limousiner finns dock inte med i uppräkningen och det bör ändras.</w:t>
      </w:r>
    </w:p>
    <w:p>
      <w:pPr>
        <w:pStyle w:val="Normaltindrag"/>
        <w:rPr/>
      </w:pPr>
      <w:r>
        <w:rPr/>
        <w:t>Numera finns det bussar och spårvagnar som byggs om och inreds för att fungera som rullande restauranger eller konferensutrymmen. Kök installeras och inredningen i övrigt anpassas till en ny typ av persontransporter med benstöd, monitorer för filmvisning, trådlöst nätverk, eluttag och datoranpassade bord. Ombordservicen utförs naturligtvis av annan person än föraren, och resenärerna kan därmed erbjudas en komplett service under transporten. Att tillhandahålla alkoholhaltiga drycker skulle ytterligare öka servicenivån.</w:t>
      </w:r>
    </w:p>
    <w:p>
      <w:pPr>
        <w:pStyle w:val="Normaltindrag"/>
        <w:rPr/>
      </w:pPr>
      <w:r>
        <w:rPr/>
        <w:t>Behovet av en revidering av den aktuella paragrafen blev uppenbart då ett bussföretag i glesbygd startade rullande konferensverksamhet. En buss byggdes om för ändamålet och utrustades med alltifrån kök till trådlöst internet. Under en period fick företagaren ett provisoriskt serveringstillstånd, något som upplevdes mycket positivt då det blev ordning och reda på bussen. Tidigare var det svårt för förarna att överblicka om resenärerna till exempel drack alkohol ur medhavd väska. Tack vare serveringstillståndet och den extra personal som då medföljde kunde detta stävjas.</w:t>
      </w:r>
    </w:p>
    <w:p>
      <w:pPr>
        <w:pStyle w:val="Normaltindrag"/>
        <w:rPr/>
      </w:pPr>
      <w:r>
        <w:rPr/>
        <w:t>Under året har jag uppmärksammats på att limousinserviceföretag i yrkestrafik också arbetar för att få rätt att söka serveringstillstånd. Syftet är att de vill tillhandahålla bättre service men också för att kunna ha kontroll på vad kunderna dricker och hur mycket. Idag har de heller inte rätt att ta emot en kunds flaskor för att lagra så att de finns på plats när kunden hämtas. En kund som inte helt sällan kan vara ett brudpar.</w:t>
      </w:r>
    </w:p>
    <w:p>
      <w:pPr>
        <w:pStyle w:val="Normaltindrag"/>
        <w:rPr/>
      </w:pPr>
      <w:r>
        <w:rPr/>
        <w:t>Med hänvisning till ovanstående bör därför regeringen överväga att skriva om paragrafen så att den blir neutral då det gäller vilka transportmedel för personbefordran som kan medges serveringstillstånd. I olika politiska sammanhang brukar vi eftersträva skrivningar som är neutrala med avseende på teknik och istället utgå från funktion. Det tycker jag är en god princi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4</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eringstillstånd vid yrkesmässig personbefordr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10:00Z</dcterms:created>
  <dc:creator>Andreas Greén</dc:creator>
  <dc:description>Versal/gemen i partibeteckning. Gemen i tryck för 0910, versal för 1011 och nyare, div tryckeriönskemål</dc:description>
  <cp:keywords>Motion2000 110510.1045 v5.33</cp:keywords>
  <dc:language>en-US</dc:language>
  <cp:lastModifiedBy>dockonvert</cp:lastModifiedBy>
  <cp:lastPrinted>2011-11-22T07:58:00Z</cp:lastPrinted>
  <dcterms:modified xsi:type="dcterms:W3CDTF">2011-11-22T07:10:00Z</dcterms:modified>
  <cp:revision>2</cp:revision>
  <dc:subject>Serveringstillstånd vid yrkesmässig personbefordran</dc:subject>
  <dc:title>M0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59425579*</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2754CD73-B6EB-47A6-9EE5-A05A164AC8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89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So444</vt:lpwstr>
  </property>
  <property fmtid="{D5CDD505-2E9C-101B-9397-08002B2CF9AE}" pid="25" name="NotesUID">
    <vt:lpwstr>andreas.gre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vt:lpwstr>
  </property>
  <property fmtid="{D5CDD505-2E9C-101B-9397-08002B2CF9AE}" pid="29" name="PersonGUIDs">
    <vt:lpwstr>PersonGUIDs</vt:lpwstr>
  </property>
  <property fmtid="{D5CDD505-2E9C-101B-9397-08002B2CF9AE}" pid="30" name="ReservUID">
    <vt:lpwstr>as0103ab</vt:lpwstr>
  </property>
  <property fmtid="{D5CDD505-2E9C-101B-9397-08002B2CF9AE}" pid="31" name="RubrikSvar">
    <vt:lpwstr>Serveringstillstånd vid yrkesmässig personbefordran</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erveringstillstånd vid yrkesmässig personbefordr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dreas.gree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1890069</vt:lpwstr>
  </property>
  <property fmtid="{D5CDD505-2E9C-101B-9397-08002B2CF9AE}" pid="50" name="nummer">
    <vt:lpwstr>444</vt:lpwstr>
  </property>
  <property fmtid="{D5CDD505-2E9C-101B-9397-08002B2CF9AE}" pid="51" name="partibeteckning">
    <vt:lpwstr>M</vt:lpwstr>
  </property>
  <property fmtid="{D5CDD505-2E9C-101B-9397-08002B2CF9AE}" pid="52" name="skuggnummer">
    <vt:lpwstr>1760</vt:lpwstr>
  </property>
  <property fmtid="{D5CDD505-2E9C-101B-9397-08002B2CF9AE}" pid="53" name="urixGuid">
    <vt:lpwstr>{6AE49A8C-F4FC-4F35-8C81-7E56D5DDB8F2}</vt:lpwstr>
  </property>
  <property fmtid="{D5CDD505-2E9C-101B-9397-08002B2CF9AE}" pid="54" name="urixOrigin">
    <vt:lpwstr>111122 08:03:46.34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