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okning av platser på färjan mellan Gränna och Visingsö.</w:t>
      </w:r>
      <w:r>
        <w:rPr>
          <w:vanish/>
          <w:highlight w:val="yellow"/>
        </w:rPr>
        <w:t>&gt;&gt;</w:t>
      </w:r>
    </w:p>
    <w:p>
      <w:pPr>
        <w:pStyle w:val="Heading1"/>
        <w:rPr/>
      </w:pPr>
      <w:r>
        <w:rPr/>
        <w:t>Motivering</w:t>
      </w:r>
    </w:p>
    <w:p>
      <w:pPr>
        <w:pStyle w:val="Normal"/>
        <w:rPr/>
      </w:pPr>
      <w:r>
        <w:rPr/>
        <w:t xml:space="preserve">Visingsö är inte bara ett attraktivt turistmål, det är också en plats där människor lever och bor. Som för alla öbor blir deras liv till viss del styrt av väder, vind och färjetider. Man anpassar t.ex. arbetstider och planerar resor efter hur färjan går. Idag kan Visingsöborna förboka platser på färjan mellan Gränna och Visingsö. Det har ansetts rimligt, med tanke på att det handlar om människor på väg till eller från arbete, till skillnad från de turister som besöker ön. </w:t>
      </w:r>
    </w:p>
    <w:p>
      <w:pPr>
        <w:pStyle w:val="Normaltindrag"/>
        <w:rPr/>
      </w:pPr>
      <w:r>
        <w:rPr/>
        <w:t xml:space="preserve">Färjeförbindelsen är nu på väg att bli statlig. I samband med det kommer det inte längre att vara möjligt att förboka platser för boende. Vägverket föreslår istället att boende på ön ska få förtur, kunna köra före i kön. </w:t>
      </w:r>
    </w:p>
    <w:p>
      <w:pPr>
        <w:pStyle w:val="Normaltindrag"/>
        <w:rPr/>
      </w:pPr>
      <w:r>
        <w:rPr/>
        <w:t>Med en färja som kan bli gratis, är det troligt att biltrafiken till och från Visingsö kommer att öka. Tillsammans med en borttagen bokningsrätt kommer det att öka problemen med transporter för de boende på Visingsö. Jag anser därför att det är högst skäligt att bokningsrätten för öborna finns kvar också fortsättningsvis. Det är viktigt att de kan komma till och från arbetsplatser i tid, kan hämta och lämna på förskola, planera och sköta läkarbesök och annat. Vägverket bör på grund därav i samband med ett förstatligande av färjeleden göra det möjligt för Visingsöborna att förboka plats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0</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kningsrätt för Visingsöb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0:00Z</dcterms:created>
  <dc:creator>ea0902aa</dc:creator>
  <dc:description>TKG-ktrl, MSMQ4mb, PersReg-Distribution mm</dc:description>
  <cp:keywords>Motion2000 070924 1400 v4.92c</cp:keywords>
  <dc:language>en-US</dc:language>
  <cp:lastModifiedBy>dockonvert</cp:lastModifiedBy>
  <cp:lastPrinted>2007-11-29T08:10:00Z</cp:lastPrinted>
  <dcterms:modified xsi:type="dcterms:W3CDTF">2007-11-29T07:20:00Z</dcterms:modified>
  <cp:revision>2</cp:revision>
  <dc:subject>Bokningsrätt för Visingsöbor</dc:subject>
  <dc:title>m1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4358097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E907048-FECD-4EF4-9D3B-F1D4F7F171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47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T280</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7</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Bokningsrätt för Visingsöbo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okningsrätt för Visingsöb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47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832</vt:lpwstr>
  </property>
  <property fmtid="{D5CDD505-2E9C-101B-9397-08002B2CF9AE}" pid="53" name="urixGuid">
    <vt:lpwstr>{7BD79C32-2694-4A61-AF4E-1E792D87FFEE}</vt:lpwstr>
  </property>
  <property fmtid="{D5CDD505-2E9C-101B-9397-08002B2CF9AE}" pid="54" name="urixOrigin">
    <vt:lpwstr>071129 08:11:02.09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